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e eenzame fietser - Boudewijn de Gro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Hoe sterk is een eenzame fiet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ie kromgebogen over zijn stuur tegen de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ichzelf een weg ba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Hoe zelfbewust de voetbalsp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ie voor de ogen van het publiek de wedstrijd w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ich kampioen wa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Hoe lacht vergenoegd de zaken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onder mededogen die een concurrent verslagen vind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elf haast failliet ga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n  ik zit hier tevreden met die kleine op mijn scho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e zon schijnt, er is geen reden met rotweer en harde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te gaan fietsen met dat k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ls hij maar geen voetballer word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e schoppen hem misschien half do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ls hij maar geen voetballer word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e schoppen hem misschien half do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ar liever dat nog dan het bord voor zijn kop va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akenm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want daar wordt hij alleen maar slechter v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7:00Z</dcterms:created>
  <dc:creator>Familie Jonkman</dc:creator>
  <dc:description/>
  <dc:language>en-US</dc:language>
  <cp:lastModifiedBy>Familie Jonkman</cp:lastModifiedBy>
  <dcterms:modified xsi:type="dcterms:W3CDTF">2006-05-25T11:38:00Z</dcterms:modified>
  <cp:revision>2</cp:revision>
  <dc:subject/>
  <dc:title>De eenzame fietser - Boudewijn de Groot</dc:title>
</cp:coreProperties>
</file>