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40"/>
          <w:szCs w:val="40"/>
        </w:rPr>
        <w:t>Schaatsen ? De sneeuw is spelbreker,  maar er is hoop !</w:t>
      </w:r>
      <w:r>
        <w:rPr>
          <w:color w:val="002060"/>
          <w:sz w:val="32"/>
          <w:szCs w:val="32"/>
        </w:rPr>
        <w:br/>
      </w:r>
      <w:r>
        <w:rPr>
          <w:color w:val="002060"/>
          <w:sz w:val="28"/>
          <w:szCs w:val="28"/>
        </w:rPr>
        <w:t>Een enkele ijsbaan ging open met als voortrekkers de IJsbanen in Lemelerveld en in Dalfsen.</w:t>
        <w:br/>
        <w:t xml:space="preserve">     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</w:r>
      <w:r>
        <w:rPr>
          <w:color w:val="002060"/>
          <w:sz w:val="24"/>
          <w:szCs w:val="24"/>
        </w:rPr>
        <w:t xml:space="preserve">                                                    IJsbaan Lemelerveld</w:t>
      </w:r>
      <w:r>
        <w:rPr>
          <w:color w:val="002060"/>
          <w:sz w:val="28"/>
          <w:szCs w:val="28"/>
        </w:rPr>
        <w:br/>
        <w:t>In</w:t>
      </w:r>
      <w:r>
        <w:rPr>
          <w:b/>
          <w:color w:val="002060"/>
          <w:sz w:val="28"/>
          <w:szCs w:val="28"/>
        </w:rPr>
        <w:t xml:space="preserve"> Heino</w:t>
      </w:r>
      <w:r>
        <w:rPr>
          <w:color w:val="002060"/>
          <w:sz w:val="28"/>
          <w:szCs w:val="28"/>
        </w:rPr>
        <w:t xml:space="preserve"> en Heeten gingen sneeuwschuivers de ‘diepte’ in dus dat werd ‘niks’  ! Op de valreep kwam de IJsbaan  ‘Op de Elshof’ nog  met goed nieuws !</w:t>
        <w:br/>
        <w:t xml:space="preserve">     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</w:r>
      <w:r>
        <w:rPr>
          <w:color w:val="002060"/>
          <w:sz w:val="24"/>
          <w:szCs w:val="24"/>
        </w:rPr>
        <w:t xml:space="preserve">                                                        - nu nog gesloten -</w:t>
      </w:r>
      <w:r>
        <w:rPr>
          <w:color w:val="002060"/>
          <w:sz w:val="28"/>
          <w:szCs w:val="28"/>
        </w:rPr>
        <w:br/>
        <w:t>Deze ijsbaan ging toch nog eventjes open !</w:t>
        <w:br/>
        <w:t>Afgelopen maandag zag onze omgeving er heel anders uit !</w:t>
        <w:br/>
        <w:t xml:space="preserve">        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  <w:br/>
      </w:r>
      <w:r>
        <w:rPr>
          <w:color w:val="002060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  <w:br/>
        <w:t xml:space="preserve">Het werd stil  rond de IJsbanen !  </w:t>
        <w:br/>
        <w:t>Maar er is voor de schaatsliefhebbers weer hoop !</w:t>
        <w:br/>
        <w:t>Hedenmorgen (zaterdag ) werd de ijsvloer op de kleigaten nabij Windesheim uitvoerig geïnspecteerd. Waar nodig werd wat ‘vers’  water opgebracht.</w:t>
        <w:br/>
      </w:r>
      <w:r>
        <w:rPr>
          <w:color w:val="002060"/>
          <w:sz w:val="28"/>
          <w:szCs w:val="28"/>
        </w:rPr>
        <w:drawing>
          <wp:inline distT="0" distB="0" distL="0" distR="0">
            <wp:extent cx="5758180" cy="431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  <w:t>Als  onze regio nu de voorspelde sneeuw bespaard blijft dan …. Is er hoop voor ons schaatsers !</w:t>
        <w:br/>
        <w:t>Het IJs op de kleigaten ligt er toch wel behoorlijk bij.</w:t>
        <w:br/>
      </w:r>
      <w:r>
        <w:rPr>
          <w:color w:val="002060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  <w:t>Hoe het vervolg van deze winter zal zijn ?  Er is hoop !!</w:t>
        <w:br/>
        <w:t>Flip Jonkman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45:00Z</dcterms:created>
  <dc:creator>Flip Jonkman</dc:creator>
  <dc:description/>
  <dc:language>en-US</dc:language>
  <cp:lastModifiedBy>Flip Jonkman</cp:lastModifiedBy>
  <dcterms:modified xsi:type="dcterms:W3CDTF">2010-01-02T13:09:00Z</dcterms:modified>
  <cp:revision>8</cp:revision>
  <dc:subject/>
  <dc:title/>
</cp:coreProperties>
</file>