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“</w:t>
      </w:r>
      <w:r>
        <w:rPr>
          <w:color w:val="000000"/>
          <w:sz w:val="32"/>
        </w:rPr>
        <w:t>40</w:t>
      </w:r>
      <w:r>
        <w:rPr>
          <w:color w:val="000000"/>
          <w:sz w:val="32"/>
          <w:vertAlign w:val="superscript"/>
        </w:rPr>
        <w:t>e</w:t>
      </w:r>
      <w:r>
        <w:rPr>
          <w:color w:val="000000"/>
          <w:sz w:val="32"/>
        </w:rPr>
        <w:t xml:space="preserve"> Blokje Om  200 km.”</w:t>
      </w:r>
    </w:p>
    <w:tbl>
      <w:tblPr>
        <w:tblW w:w="1024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  <w:gridCol w:w="1134"/>
        <w:gridCol w:w="3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zondag, 15 juli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fstand ca. 200 km. (198)</w:t>
            </w:r>
          </w:p>
          <w:p>
            <w:pPr>
              <w:pStyle w:val="Normal"/>
              <w:ind w:left="-567" w:hanging="0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satie:</w:t>
              <w:tab/>
              <w:t>Fietstoerclub “HEIKERA”, Secr.Lentheweg 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  <w:t xml:space="preserve">8141 EE  Heino. tel. 0572 392494. </w:t>
            </w:r>
            <w:hyperlink r:id="rId2">
              <w:r>
                <w:rPr>
                  <w:rStyle w:val="InternetLink"/>
                  <w:color w:val="000000"/>
                </w:rPr>
                <w:t>www.heikera.n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 en finish:</w:t>
              <w:tab/>
              <w:t>café-rest. De Veldhoek, Lemelerveldseweg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8141 PS Heino. </w:t>
            </w:r>
            <w:r>
              <w:rPr>
                <w:b/>
                <w:color w:val="000000"/>
              </w:rPr>
              <w:t>Tel. 0572-393996/06-1209064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tevens alarmnummer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erleiding: Flip Jonkman 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</w:rPr>
              <w:t>Sluitingstijd eindcontrole: 17.00 u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right="-1487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erbepalingen: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 deelname voor eigen risico!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 de verkeersregels dienen in acht te worden genom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De organisatie kan niet aansprakelijk worden gesteld voor ongevallen, verloren, vermiste of gestol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goederen.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b/>
                <w:color w:val="000000"/>
              </w:rPr>
              <w:t>- bij ongevallen, als elke seconde telt: 112 bellen!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=rechts, li=links, ra=rechtsaf, la=linksaf, ri=richting, rd=rechtdoor, ww=wegwijzer, vrw=voorrangsweg,</w:t>
            </w:r>
          </w:p>
        </w:tc>
      </w:tr>
      <w:tr>
        <w:trPr/>
        <w:tc>
          <w:tcPr>
            <w:tcW w:w="102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uit Zaal ra en direct ra Bos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de weg ra Ververs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de weg la Kleinjans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rsprong ra Twentse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orrangsweg over en rd Twentse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rsprong rd fiets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de rd Oude Twentse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er kanaal en </w:t>
      </w:r>
      <w:r>
        <w:rPr>
          <w:b/>
          <w:color w:val="000000"/>
          <w:sz w:val="24"/>
          <w:szCs w:val="24"/>
        </w:rPr>
        <w:t xml:space="preserve">let op </w:t>
      </w:r>
      <w:r>
        <w:rPr>
          <w:color w:val="000000"/>
          <w:sz w:val="24"/>
          <w:szCs w:val="24"/>
        </w:rPr>
        <w:t>2x voorrangsweg ov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n direct la Zennep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ra Veen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la Ganzen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Einde weg ra Grensweg               </w:t>
      </w:r>
      <w:r>
        <w:rPr>
          <w:b/>
          <w:color w:val="000000"/>
          <w:sz w:val="24"/>
          <w:szCs w:val="24"/>
        </w:rPr>
        <w:t>ca 9 k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Einde weg ra Lemel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la Nieuwe Twentse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2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ra fietspad Kathuizen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Einde fietspad 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la Sanatoriumla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na bocht links aanhouden Sanatoriumla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ra Noord Esweg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llendoor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Einde ra Geerh. Boschstraat, word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Luttenbergerweg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0. W.w. la Tunnelweg                  </w:t>
      </w:r>
      <w:r>
        <w:rPr>
          <w:b/>
          <w:color w:val="000000"/>
          <w:sz w:val="24"/>
          <w:szCs w:val="24"/>
        </w:rPr>
        <w:t>ca 20 k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Bij verkeerslichten oversteken en 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ietspad Almelose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W.w. ra ri Holterberg, Nijverdalsebergweg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ordt Holterbergweg en Molenbelterwe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lt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R.aanh. Koninginnelaan en einde bi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piegel la Burg. v.d. Borchstra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Rotonde rd richting Rijssen en do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fietstunn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 la en ra richting Rijssen, Dorpsstraat    </w:t>
      </w:r>
      <w:r>
        <w:rPr>
          <w:b/>
          <w:color w:val="000000"/>
          <w:sz w:val="24"/>
          <w:szCs w:val="24"/>
        </w:rPr>
        <w:t>ca 38 km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 Voorrangsweg rd Dorpsstraat word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anjela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Op rotonde scherp ra Aalpolsweg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Op voorrangskruising la Beusenberg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2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la Kwinten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Op kruising la Kwintenweg vervolge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Einde weg la Markelose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ra oversteken la Landuw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ra Borkelds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ra en direct la Postweg word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Elsenerveldweg en Middeldij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Einde ra Brekeldla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R.aanh. Brekeldlaan wordt Burg. Knotten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eldlaa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jss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 Rotonde ra fietspad Markeloseweg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st ‘Het Witte Hoes’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keloseweg 90,  7461 PB Rijssen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0548-512475</w:t>
      </w: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na ca 52 k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Let op ! Weg oversteken en r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H. Ter Horstla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R. aanhouden Burg. Knottenbeldla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Einde ra Enterstraat wordt Rijssensestra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i Ente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Einde la en ra ri Bornerbroek word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Entersestra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Na brug over Twentekanaal ra Pepershaa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ordt Doodsweg en Grote Loo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Splitsing links aanh. Blokstegen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Kruising rechts aanh. Arkmansweg ca. </w:t>
      </w:r>
      <w:r>
        <w:rPr>
          <w:b/>
          <w:color w:val="000000"/>
          <w:sz w:val="24"/>
          <w:szCs w:val="24"/>
        </w:rPr>
        <w:t>67 k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la Secr. Engelbertinkstraa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zel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 Over viaduct Kuipers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Voorrangsweg rd Retraitehuisweg/Lidwina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T Kruising ra Lidwinawe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nder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Rotonde  over en rd Hertm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. Hetrmerweg blijven volgen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rtm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Na Hertme bij voorrangsweg la ri Saasvel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Na 3 km. ra Gravenalle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asvel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. Kruising la ri centrum en einde ra Hoflaan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ca 80 k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. Einde 2x la fietspad bij ker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. Einde 2x ra Saterloosstra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 Steeds Saterloostraat blijven volgen 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oorrangs kruising r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. Voorrangsweg ra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eurningen                                        ca 86 k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W.w. la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Vliegveldstraat, word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eerselose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. Na verkeerslichten steeds r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. W.w. ri vliegveld Vergertweg, links aanhoud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nellen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la Vliegveld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. Einde ra Oude Devent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. Voorrangsweg oversteken, rd Landwe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. Einde voorrangsweg la Lossersestra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ordt Enschedesestraa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ss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 2x rotonde rd Lutterstraat wordt Lossersestra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En Plechelmusstraa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 Lutte                                            ca 108 k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st Cafe Rest. Bistro Plexxat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orpstraat 3 – 7587 AA De Lutt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0541  - 5513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 Weg vervolgen, voorrangsweg over l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entheimerstra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 2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ra Hanhof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. Einde voorrangsweg la Beuningenstraa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uning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. 2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ra in het dorp, Oude Dij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nekam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. In Denekamp na tunneltje la Everwijnstra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oorrangsweg rd Slotsdijk, Harwichsdij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. Einde la Molendijk ri Ootmarsum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ingraven, langs Watermolen,  word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chiphorsterdij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. Na brug rd en  steeds weg vervolgen Dam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. Einde weg ra Hanebergseweg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Tilligte                                              ca 123 k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 Bij voorrangsweg 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. Rotonde ra Frensdorf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.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la Vollenhoek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 1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la Hutten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. Einde la Ottershagen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. 2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ra Postelhoekweg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80. Einde weg ra Laagsestraat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1. Voor grens la Hooidijk ri Vasse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Vasse                                                ca 136 km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. Einde ra Denekamp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. 2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na kerk ra Manderseweg – r. aan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. Einde ra Uels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. 2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eg la Broekdijk wordt Vasserdij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ngeve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 Einde weg ra Hardenbergerwe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 Na Bruinehaar la fietspad Driehoeksweg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Groenedijk, ri Kloosterhaar</w:t>
      </w:r>
    </w:p>
    <w:p>
      <w:pPr>
        <w:pStyle w:val="Normal"/>
        <w:rPr/>
      </w:pPr>
      <w:r>
        <w:rPr>
          <w:b/>
          <w:sz w:val="24"/>
          <w:szCs w:val="24"/>
        </w:rPr>
        <w:t>Kloosterhaar                                        ca. 1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 W.w. la Groenedij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st: Café De Kleinha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pstraat 32 7694 AC Kloosterha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0523 – 241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 Vanaf rustpunt ri Vroomshoo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ibculo   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ca. 154 km</w:t>
      </w:r>
    </w:p>
    <w:p>
      <w:pPr>
        <w:pStyle w:val="Normal"/>
        <w:rPr/>
      </w:pPr>
      <w:r>
        <w:rPr>
          <w:sz w:val="24"/>
          <w:szCs w:val="24"/>
        </w:rPr>
        <w:t>90 Na begraafplaats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a Kloosterdij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ënber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1 Einde voorrangsweg la Beerzerweg </w:t>
      </w:r>
      <w:r>
        <w:rPr>
          <w:b/>
          <w:sz w:val="24"/>
          <w:szCs w:val="24"/>
        </w:rPr>
        <w:t>ca 16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 Voorrangsweg met dubbele banen overstek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etspad Beerzerwe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erze                                                   ca 163 km</w:t>
      </w:r>
    </w:p>
    <w:p>
      <w:pPr>
        <w:pStyle w:val="Normal"/>
        <w:rPr/>
      </w:pPr>
      <w:r>
        <w:rPr>
          <w:sz w:val="24"/>
          <w:szCs w:val="24"/>
        </w:rPr>
        <w:t>93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a Eerderveldw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 Einde weg ra Hammerw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 Einde weg la Lemelerw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 Bij w.w. richting Lem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ele                                                  ca 18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 Viersprong ra Kerkw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 W.w. ra en la Dalmsholterdij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 W.w.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0 Let op ! li aanh voorrangsweg ov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lmsholterdijk wordt Schaapskooiw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 Weg vervol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 Einde la fietspad Dalmsholterwe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ver kana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 W.w. rd fietspad Lemelerveldsew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indepunt: Café De Veldhoek, Lemelerveldsewe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ino.  </w:t>
      </w:r>
      <w:r>
        <w:rPr>
          <w:b/>
          <w:sz w:val="24"/>
          <w:szCs w:val="24"/>
        </w:rPr>
        <w:t>(ca 198 k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cols w:num="2" w:equalWidth="false" w:sep="false">
        <w:col w:w="5031" w:space="708"/>
        <w:col w:w="53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kera.n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05:00Z</dcterms:created>
  <dc:creator>J.A.G. Pekkeriet</dc:creator>
  <dc:description/>
  <cp:keywords/>
  <dc:language>en-US</dc:language>
  <cp:lastModifiedBy>Flip Jonkman</cp:lastModifiedBy>
  <cp:lastPrinted>2007-06-29T14:40:00Z</cp:lastPrinted>
  <dcterms:modified xsi:type="dcterms:W3CDTF">2012-08-01T18:36:00Z</dcterms:modified>
  <cp:revision>23</cp:revision>
  <dc:subject/>
  <dc:title>“STEEF LOOPSTRA-TOCHT”</dc:title>
</cp:coreProperties>
</file>