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2060"/>
          <w:sz w:val="36"/>
          <w:szCs w:val="36"/>
        </w:rPr>
        <w:t xml:space="preserve">                     </w:t>
      </w:r>
      <w:r>
        <w:rPr>
          <w:color w:val="002060"/>
          <w:sz w:val="40"/>
          <w:szCs w:val="40"/>
        </w:rPr>
        <w:t>Trombone</w:t>
      </w:r>
      <w:r>
        <w:rPr>
          <w:color w:val="002060"/>
        </w:rPr>
        <w:br/>
        <w:br/>
      </w:r>
      <w:r>
        <w:rPr>
          <w:color w:val="002060"/>
          <w:sz w:val="32"/>
          <w:szCs w:val="32"/>
        </w:rPr>
        <w:t>Trombone (schuif) heeft 7 posities</w:t>
        <w:br/>
        <w:t>Alle grepen op de ventielinstrumenten benaderen vanuit de natuurtonen.</w:t>
        <w:br/>
        <w:br/>
        <w:t>Vergelijken met 3 ventielen.</w:t>
      </w:r>
      <w:r>
        <w:rPr>
          <w:color w:val="002060"/>
        </w:rPr>
        <w:br/>
        <w:br/>
      </w: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 Pos. = o                      Bes</w:t>
        <w:br/>
        <w:t>2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 Pos. = 2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ventiel         a</w:t>
        <w:br/>
        <w:t>3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Pos. = 1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ventiel          as </w:t>
        <w:br/>
        <w:t>4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Pos. = 1 en 2                 g       </w:t>
        <w:br/>
        <w:t>5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Pos. = 2 en 3               ges  </w:t>
        <w:br/>
        <w:t>6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Pos. = 1 en  3                f   </w:t>
        <w:br/>
        <w:t>7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Pos. = 1, 2 en 3</w:t>
      </w:r>
      <w:r>
        <w:rPr>
          <w:color w:val="002060"/>
        </w:rPr>
        <w:t xml:space="preserve">               </w:t>
      </w:r>
      <w:r>
        <w:rPr>
          <w:color w:val="002060"/>
          <w:sz w:val="28"/>
          <w:szCs w:val="28"/>
        </w:rPr>
        <w:t xml:space="preserve"> e</w:t>
        <w:br/>
        <w:br/>
        <w:t>Ventiel verlaagt de hoofdbuis!</w:t>
        <w:br/>
        <w:br/>
        <w:t>Kwintventiel en Kwartventiel</w:t>
        <w:br/>
        <w:t>Als je op de trombone gaat verlagen in het gebied wat zonder kwartventiel niet te spelen is.</w:t>
        <w:br/>
        <w:t>F groot      = 1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Pos. Met kwartventiel. (Zonder kwartventiel Bes)</w:t>
        <w:br/>
        <w:t>E groot      = 2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Pos.</w:t>
        <w:br/>
        <w:t>Es groot    = 3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Pos.</w:t>
        <w:br/>
        <w:t>D groot     = 4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Pos.</w:t>
        <w:br/>
        <w:t>Des groot  = 5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Pos.</w:t>
        <w:br/>
        <w:t>C groot      = 6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Pos.</w:t>
        <w:br/>
        <w:br/>
        <w:t>B contra    = 7 e Pos.   B contra is niet te spelen. Daarvoor kwintventiel.</w:t>
      </w:r>
      <w:r>
        <w:rPr>
          <w:color w:val="00206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38:00Z</dcterms:created>
  <dc:creator>Flip Jonkman</dc:creator>
  <dc:description/>
  <dc:language>en-US</dc:language>
  <cp:lastModifiedBy>Flip Jonkman</cp:lastModifiedBy>
  <dcterms:modified xsi:type="dcterms:W3CDTF">2011-11-26T10:55:00Z</dcterms:modified>
  <cp:revision>4</cp:revision>
  <dc:subject/>
  <dc:title/>
</cp:coreProperties>
</file>