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lang w:val="en-US"/>
        </w:rPr>
      </w:pPr>
      <w:r>
        <w:rPr>
          <w:color w:val="002060"/>
          <w:sz w:val="40"/>
          <w:szCs w:val="40"/>
        </w:rPr>
        <w:t xml:space="preserve">Musikalische Edelsteine aus </w:t>
      </w:r>
      <w:r>
        <w:rPr>
          <w:b/>
          <w:color w:val="002060"/>
          <w:sz w:val="40"/>
          <w:szCs w:val="40"/>
        </w:rPr>
        <w:t>1912</w:t>
      </w:r>
      <w:r>
        <w:rPr>
          <w:b/>
          <w:color w:val="002060"/>
        </w:rPr>
        <w:br/>
      </w:r>
      <w:r>
        <w:rPr>
          <w:color w:val="002060"/>
        </w:rPr>
        <w:br/>
        <w:t xml:space="preserve">. </w:t>
      </w:r>
      <w:r>
        <w:rPr>
          <w:color w:val="002060"/>
          <w:lang w:val="en-US"/>
        </w:rPr>
        <w:t>Anna, was ist denn mit mir ? – Leo Fall.</w:t>
        <w:br/>
        <w:t xml:space="preserve">  Walzer nach Motiven  Operette ‘Der liebe Augustin’ </w:t>
        <w:br/>
        <w:t xml:space="preserve">  Copyright </w:t>
      </w:r>
      <w:r>
        <w:rPr>
          <w:b/>
          <w:color w:val="002060"/>
          <w:lang w:val="en-US"/>
        </w:rPr>
        <w:t>1912</w:t>
      </w:r>
      <w:r>
        <w:rPr>
          <w:color w:val="002060"/>
          <w:lang w:val="en-US"/>
        </w:rPr>
        <w:br/>
        <w:br/>
        <w:t>. Das haben die Mädchen so gerne – Jean Gilbert</w:t>
        <w:br/>
        <w:t xml:space="preserve">  Marsch –Couplet aus der Posse: ‘Das Autoliebschen’</w:t>
        <w:br/>
        <w:t xml:space="preserve">  Copyright 1912</w:t>
        <w:br/>
        <w:br/>
        <w:t>. Das Lied von der  Mühle – Willy Bredschneider</w:t>
        <w:br/>
        <w:t xml:space="preserve">  Lied aus der Posse: ‘Filmzuber’</w:t>
        <w:br/>
        <w:t xml:space="preserve">  Copyright </w:t>
      </w:r>
      <w:r>
        <w:rPr>
          <w:b/>
          <w:color w:val="002060"/>
          <w:lang w:val="en-US"/>
        </w:rPr>
        <w:t>1912</w:t>
        <w:br/>
      </w:r>
      <w:r>
        <w:rPr>
          <w:color w:val="002060"/>
          <w:lang w:val="en-US"/>
        </w:rPr>
        <w:br/>
        <w:t xml:space="preserve">. </w:t>
      </w:r>
      <w:r>
        <w:rPr>
          <w:color w:val="002060"/>
        </w:rPr>
        <w:t>Der Wackeltanz – W. Aletter</w:t>
        <w:br/>
        <w:t xml:space="preserve">  Trot de Dindon</w:t>
        <w:br/>
        <w:t xml:space="preserve">  Copyright </w:t>
      </w:r>
      <w:r>
        <w:rPr>
          <w:b/>
          <w:color w:val="002060"/>
        </w:rPr>
        <w:t>1912</w:t>
        <w:br/>
      </w:r>
      <w:r>
        <w:rPr>
          <w:color w:val="002060"/>
        </w:rPr>
        <w:br/>
        <w:t>. Hab’n wir uns nicht schon mal kenn’n  gelernt ? – Walter Kollo.</w:t>
        <w:br/>
        <w:t xml:space="preserve">  Walzerduett aus der Posse:  ‘Filmzauber’</w:t>
        <w:br/>
        <w:t xml:space="preserve">  Copyright </w:t>
      </w:r>
      <w:r>
        <w:rPr>
          <w:b/>
          <w:color w:val="002060"/>
        </w:rPr>
        <w:t>1912</w:t>
        <w:br/>
      </w:r>
      <w:r>
        <w:rPr>
          <w:color w:val="002060"/>
        </w:rPr>
        <w:br/>
        <w:t>. Heut geht’s los – Leo Fall</w:t>
        <w:br/>
        <w:t xml:space="preserve">  Marschlied aus der Operette ‘Der liebe Augustin’</w:t>
        <w:br/>
        <w:t xml:space="preserve">  Copyright </w:t>
      </w:r>
      <w:r>
        <w:rPr>
          <w:b/>
          <w:color w:val="002060"/>
        </w:rPr>
        <w:t>1912</w:t>
      </w:r>
      <w:r>
        <w:rPr>
          <w:color w:val="002060"/>
        </w:rPr>
        <w:br/>
        <w:br/>
        <w:t>. Kind, ich schlafe so slecht – Walter Kollo.</w:t>
        <w:br/>
        <w:t xml:space="preserve">  Duett aus der Posse ‘Filmzuber’ </w:t>
        <w:br/>
        <w:t xml:space="preserve">  Copyright </w:t>
      </w:r>
      <w:r>
        <w:rPr>
          <w:b/>
          <w:color w:val="002060"/>
        </w:rPr>
        <w:t>1912</w:t>
        <w:br/>
      </w:r>
      <w:r>
        <w:rPr>
          <w:color w:val="002060"/>
        </w:rPr>
        <w:br/>
        <w:t>. Komm Lilly setz dich zum Klavier – Emmerich Kalman</w:t>
        <w:br/>
        <w:t xml:space="preserve">  Lied aus der Operette: ‘Der Kleine König’ </w:t>
        <w:br/>
        <w:t xml:space="preserve">  Copyright </w:t>
      </w:r>
      <w:r>
        <w:rPr>
          <w:b/>
          <w:color w:val="002060"/>
        </w:rPr>
        <w:t>1912</w:t>
        <w:br/>
      </w:r>
      <w:r>
        <w:rPr>
          <w:color w:val="002060"/>
        </w:rPr>
        <w:br/>
        <w:t>. Liebliche Kleine Dingerchen – Jean Gilbert</w:t>
        <w:br/>
        <w:t xml:space="preserve">  Marsch – Ensemble aus der Operette ‘Die Kino – Königin’</w:t>
        <w:br/>
        <w:t xml:space="preserve">  Copyright </w:t>
      </w:r>
      <w:r>
        <w:rPr>
          <w:b/>
          <w:color w:val="002060"/>
        </w:rPr>
        <w:t>1912</w:t>
      </w:r>
      <w:r>
        <w:rPr>
          <w:color w:val="002060"/>
        </w:rPr>
        <w:br/>
        <w:br/>
        <w:t xml:space="preserve">. </w:t>
      </w:r>
      <w:r>
        <w:rPr>
          <w:color w:val="002060"/>
          <w:lang w:val="en-US"/>
        </w:rPr>
        <w:t>Molongo vom Kongo und seine kleine Frau – Rudolph Nelson.</w:t>
        <w:br/>
        <w:t xml:space="preserve">  Tanz-duett aus der Revue: ‘Chauffeur! Ins Metropol’ </w:t>
        <w:br/>
        <w:t xml:space="preserve">  Copyright 1912</w:t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lang w:val="en-US"/>
        </w:rPr>
        <w:t xml:space="preserve">. </w:t>
      </w:r>
      <w:r>
        <w:rPr>
          <w:color w:val="002060"/>
        </w:rPr>
        <w:t>Prinzessin-Walzer – Leo Ascher.</w:t>
        <w:br/>
        <w:t xml:space="preserve">  nach Motiven der Operette ‘Hoheit tanzt Walzer’</w:t>
        <w:br/>
        <w:t xml:space="preserve">  Copyright </w:t>
      </w:r>
      <w:r>
        <w:rPr>
          <w:b/>
          <w:color w:val="002060"/>
        </w:rPr>
        <w:t>1912</w:t>
        <w:br/>
      </w:r>
      <w:r>
        <w:rPr>
          <w:color w:val="002060"/>
        </w:rPr>
        <w:br/>
        <w:t>. Und der Himmel hängt voller Geigen – Leo Fall.</w:t>
        <w:br/>
        <w:t xml:space="preserve">  Aus ‘Der liebe Augustin’ (Operette)</w:t>
        <w:br/>
        <w:t xml:space="preserve">  Copyright </w:t>
      </w:r>
      <w:r>
        <w:rPr>
          <w:b/>
          <w:color w:val="002060"/>
        </w:rPr>
        <w:t>1912</w:t>
        <w:br/>
      </w:r>
      <w:r>
        <w:rPr>
          <w:color w:val="002060"/>
        </w:rPr>
        <w:t xml:space="preserve"> </w:t>
        <w:br/>
        <w:br/>
        <w:t xml:space="preserve">. </w:t>
      </w:r>
      <w:r>
        <w:rPr>
          <w:color w:val="002060"/>
          <w:lang w:val="en-US"/>
        </w:rPr>
        <w:t>Unter Linden – Walter Kollo.</w:t>
        <w:br/>
        <w:t xml:space="preserve">  Marsch aus der Posse ‘Filmzauber’ </w:t>
        <w:br/>
        <w:t xml:space="preserve">  Copyright </w:t>
      </w:r>
      <w:r>
        <w:rPr>
          <w:b/>
          <w:color w:val="002060"/>
          <w:lang w:val="en-US"/>
        </w:rPr>
        <w:t>1912</w:t>
        <w:br/>
      </w:r>
      <w:r>
        <w:rPr>
          <w:color w:val="002060"/>
          <w:lang w:val="en-US"/>
        </w:rPr>
        <w:br/>
        <w:t>. Wo steht den das geschrieben? – Leo Fall.</w:t>
        <w:br/>
        <w:t xml:space="preserve">  Aus ‘Der liebe Augustin’(Operette)</w:t>
        <w:br/>
        <w:t xml:space="preserve">  Copyright </w:t>
      </w:r>
      <w:r>
        <w:rPr>
          <w:b/>
          <w:color w:val="002060"/>
          <w:lang w:val="en-US"/>
        </w:rPr>
        <w:t>1912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8:00Z</dcterms:created>
  <dc:creator>Flip Jonkman</dc:creator>
  <dc:description/>
  <dc:language>en-US</dc:language>
  <cp:lastModifiedBy>Flip Jonkman</cp:lastModifiedBy>
  <dcterms:modified xsi:type="dcterms:W3CDTF">2011-11-11T16:18:00Z</dcterms:modified>
  <cp:revision>2</cp:revision>
  <dc:subject/>
  <dc:title/>
</cp:coreProperties>
</file>