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rebuchet MS" w:ascii="Trebuchet MS" w:hAnsi="Trebuchet MS"/>
          <w:b/>
          <w:bCs/>
          <w:color w:val="002060"/>
          <w:sz w:val="20"/>
          <w:szCs w:val="20"/>
        </w:rPr>
        <w:t>Prinz Eugen marsch</w:t>
      </w:r>
      <w:r>
        <w:rPr>
          <w:rFonts w:cs="Trebuchet MS" w:ascii="Trebuchet MS" w:hAnsi="Trebuchet MS"/>
          <w:color w:val="002060"/>
          <w:sz w:val="20"/>
          <w:szCs w:val="20"/>
        </w:rPr>
        <w:t xml:space="preserve"> </w:t>
        <w:br/>
      </w:r>
      <w:r>
        <w:rPr>
          <w:rFonts w:cs="Trebuchet MS" w:ascii="Trebuchet MS" w:hAnsi="Trebuchet MS"/>
          <w:b/>
          <w:bCs/>
          <w:color w:val="002060"/>
          <w:sz w:val="20"/>
          <w:szCs w:val="20"/>
        </w:rPr>
        <w:t xml:space="preserve">Volkslied auf den Sturm auf Belgrad 1717 </w:t>
      </w:r>
      <w:r>
        <w:rPr>
          <w:rFonts w:cs="Trebuchet MS" w:ascii="Trebuchet MS" w:hAnsi="Trebuchet MS"/>
          <w:color w:val="002060"/>
          <w:sz w:val="20"/>
          <w:szCs w:val="20"/>
        </w:rPr>
        <w:t>.</w:t>
        <w:br/>
        <w:t xml:space="preserve">De tekst is in Leibzig geschreven in 1719 en luid als volgt: </w:t>
        <w:br/>
        <w:br/>
        <w:t xml:space="preserve">Prinz Eugenius, der edle Ritter, </w:t>
        <w:br/>
        <w:t xml:space="preserve">Wollt' dem Kaiser wied'rum kriegen </w:t>
        <w:br/>
        <w:t xml:space="preserve">Stadt und Festung Belgarad. </w:t>
        <w:br/>
        <w:t xml:space="preserve">|: Er ließ schlagen einen Brukken, </w:t>
        <w:br/>
        <w:t xml:space="preserve">Daß man kunnt' hinüberrucken </w:t>
        <w:br/>
        <w:t xml:space="preserve">Mit'r Armee wohl vor die Stadt. 2x </w:t>
        <w:br/>
        <w:br/>
        <w:t xml:space="preserve">2. Als der Brucken war geschlagen, </w:t>
        <w:br/>
        <w:t xml:space="preserve">Daß man kunnt' mit Stuck und Wagen </w:t>
        <w:br/>
        <w:t xml:space="preserve">Frei passiern den Donaufluß, </w:t>
        <w:br/>
        <w:t xml:space="preserve">|: Bei Semlin schlug man das Lager, </w:t>
        <w:br/>
        <w:t xml:space="preserve">Alle Türken zu verjagen, </w:t>
        <w:br/>
        <w:t xml:space="preserve">Ihn'n zum Spott und zum Verdruß. 2x </w:t>
        <w:br/>
        <w:br/>
        <w:t xml:space="preserve">3. Am einundzwanzigsten August soeben </w:t>
        <w:br/>
        <w:t xml:space="preserve">Kam ein Spion bei Sturm und Regen, </w:t>
        <w:br/>
        <w:t xml:space="preserve">Schwur's dem Prinzen und zeigt's ihm an, </w:t>
        <w:br/>
        <w:t xml:space="preserve">|: Daß die Türken futragieren, </w:t>
        <w:br/>
        <w:t xml:space="preserve">So viel, als man kunnt' verspüren, </w:t>
        <w:br/>
        <w:t xml:space="preserve">An die dreimalhunderttausend Mann. 2x </w:t>
        <w:br/>
        <w:br/>
        <w:t xml:space="preserve">4. Als Prinz Eugenius dies vernommen, </w:t>
        <w:br/>
        <w:t xml:space="preserve">Ließ er gleich zusammenkommen </w:t>
        <w:br/>
        <w:t xml:space="preserve">Sein' Gen'ral und Feldmarschall. </w:t>
        <w:br/>
        <w:t xml:space="preserve">|: Er tät sie recht instruieren, </w:t>
        <w:br/>
        <w:t xml:space="preserve">Wie man sollt' die Truppen führen </w:t>
        <w:br/>
        <w:t xml:space="preserve">Und den Feind recht greifen an. 2x </w:t>
        <w:br/>
        <w:br/>
        <w:t xml:space="preserve">5. Bei der Parol' tät er befehlen, </w:t>
        <w:br/>
        <w:t xml:space="preserve">Daß man sollt' die Zwölfe zählen, </w:t>
        <w:br/>
        <w:t xml:space="preserve">Bei der Uhr um Mitternacht. </w:t>
        <w:br/>
        <w:t xml:space="preserve">|: Da sollt' all's zu Pferd aufsitzen, </w:t>
        <w:br/>
        <w:t xml:space="preserve">Mit dem Feinde zu scharmützen, </w:t>
        <w:br/>
        <w:t xml:space="preserve">Was zum Streit nur hätte Kraft. 2x </w:t>
        <w:br/>
        <w:br/>
        <w:t xml:space="preserve">6. Alles saß auch gleich zu Pferde, </w:t>
        <w:br/>
        <w:t xml:space="preserve">Jeder griff nach seinem Schwerte, </w:t>
        <w:br/>
        <w:t xml:space="preserve">Ganz still rückt' man aus der Schanz'. </w:t>
        <w:br/>
        <w:t xml:space="preserve">|:Die Musketier' wie auch die Reiter </w:t>
        <w:br/>
        <w:t xml:space="preserve">Täten alle tapfer streiten: </w:t>
        <w:br/>
        <w:t xml:space="preserve">'s war fürwahr ein schöner Tanz! 2x </w:t>
        <w:br/>
        <w:br/>
        <w:t xml:space="preserve">7. Ihr Konstabler auf der Schanzen, </w:t>
        <w:br/>
        <w:t xml:space="preserve">Spielet auf zu diesem Tanzen </w:t>
        <w:br/>
        <w:t xml:space="preserve">Mit Kartaunen groß und klein; </w:t>
        <w:br/>
        <w:t xml:space="preserve">|: Mit den großen, mit den kleinen </w:t>
        <w:br/>
        <w:t xml:space="preserve">Auf die Türken auf die Heiden, </w:t>
        <w:br/>
        <w:t xml:space="preserve">Daß sie laufen all' davon! 2x </w:t>
        <w:br/>
        <w:br/>
        <w:t xml:space="preserve">8. Prinz Eugenius auf der Rechten </w:t>
        <w:br/>
        <w:t xml:space="preserve">Tät als wie ein Löwe fechten, </w:t>
        <w:br/>
        <w:t xml:space="preserve">Als Gen'ral und Feldmarschall. </w:t>
        <w:br/>
        <w:t xml:space="preserve">|: Prinz Ludewig ritt auf und nieder'. </w:t>
        <w:br/>
        <w:t xml:space="preserve">Halt't euch brav, ihr deutschen Brüder, </w:t>
        <w:br/>
        <w:t xml:space="preserve">Greift den Feind nur herzhaft an! 2x </w:t>
        <w:br/>
        <w:br/>
        <w:t xml:space="preserve">9. Prinz Ludewig, der mußt' aufgeben </w:t>
        <w:br/>
        <w:t xml:space="preserve">Seinen Geist und junges Leben, </w:t>
        <w:br/>
        <w:t xml:space="preserve">Ward getroffen von dem Blei. </w:t>
        <w:br/>
        <w:t xml:space="preserve">|: Prinz Eugen war sehr betrübet, </w:t>
        <w:br/>
        <w:t xml:space="preserve">Weil er ihn so sehr geliebet, </w:t>
        <w:br/>
        <w:t>Ließ ihn bring'n nach Peterwardein. 2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9:04:00Z</dcterms:created>
  <dc:creator>Flip Jonkman</dc:creator>
  <dc:description/>
  <dc:language>en-US</dc:language>
  <cp:lastModifiedBy>Flip Jonkman</cp:lastModifiedBy>
  <dcterms:modified xsi:type="dcterms:W3CDTF">2010-09-18T09:04:00Z</dcterms:modified>
  <cp:revision>2</cp:revision>
  <dc:subject/>
  <dc:title/>
</cp:coreProperties>
</file>