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002060"/>
          <w:sz w:val="44"/>
          <w:szCs w:val="44"/>
        </w:rPr>
        <w:t>1912     22 augustus    1997</w:t>
        <w:br/>
        <w:t xml:space="preserve">                   85 jaar</w:t>
        <w:br/>
      </w:r>
      <w:r>
        <w:rPr>
          <w:i/>
          <w:color w:val="002060"/>
          <w:sz w:val="32"/>
          <w:szCs w:val="32"/>
        </w:rPr>
        <w:br/>
        <w:t xml:space="preserve">           Anna Jonkman – Ruitenberg</w:t>
      </w:r>
      <w:r>
        <w:rPr>
          <w:i/>
          <w:color w:val="002060"/>
          <w:sz w:val="24"/>
          <w:szCs w:val="24"/>
        </w:rPr>
        <w:br/>
        <w:br/>
        <w:t>Wijze Manolito</w:t>
        <w:br/>
        <w:t xml:space="preserve">   Refrein:</w:t>
        <w:br/>
        <w:t>Bloemen die bloeien voor jouw en voor mij</w:t>
        <w:br/>
        <w:t>Moeder die houdt ze voor iedereen bij !</w:t>
        <w:br/>
        <w:t>Bloemen die bloeien voor jouw en voor mij</w:t>
        <w:br/>
        <w:t>Moeder die houdt ze steeds bij !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/>
          <w:color w:val="002060"/>
          <w:sz w:val="24"/>
          <w:szCs w:val="24"/>
        </w:rPr>
        <w:t xml:space="preserve">   </w:t>
      </w:r>
      <w:r>
        <w:rPr>
          <w:i/>
          <w:color w:val="002060"/>
          <w:sz w:val="24"/>
          <w:szCs w:val="24"/>
        </w:rPr>
        <w:t>Sproeien dat doet ze steeds vaker</w:t>
        <w:br/>
        <w:t xml:space="preserve">   zo wordt het steeds later</w:t>
        <w:br/>
        <w:t xml:space="preserve">   dat maakt haar niks uit !</w:t>
        <w:br/>
        <w:t xml:space="preserve">   Sproeien dat doet ze steeds vaker</w:t>
        <w:br/>
        <w:t xml:space="preserve">   zo wordt het steeds later</w:t>
        <w:br/>
        <w:t xml:space="preserve">   dat maakt haar niks uit  !</w:t>
        <w:br/>
        <w:br/>
        <w:t>Refrein:</w:t>
        <w:br/>
        <w:br/>
        <w:t xml:space="preserve">  Prachtige kleuren een heel mooi </w:t>
        <w:br/>
        <w:t xml:space="preserve">  Hoe mooi is die tuin zeg het dan !</w:t>
        <w:br/>
        <w:t xml:space="preserve">  Prachtige kleuren het zal je gebeuren</w:t>
        <w:br/>
        <w:t xml:space="preserve">  Hoe mooi is die tuin zeg het mam !</w:t>
        <w:br/>
        <w:br/>
        <w:t>Refrein:</w:t>
        <w:br/>
        <w:br/>
        <w:t xml:space="preserve">   Trots als een pauw is zij niet te verslaan</w:t>
        <w:br/>
        <w:t xml:space="preserve">   in die tuin aan de Lentheweg nu !</w:t>
        <w:br/>
        <w:t xml:space="preserve">   Trots als een pauw is zij niet te verslaan</w:t>
        <w:br/>
        <w:t xml:space="preserve">   in die tuin aan de Lentheweg nu !</w:t>
        <w:br/>
        <w:br/>
        <w:t>Refrein:</w:t>
      </w:r>
      <w:r>
        <w:rPr>
          <w:i/>
          <w:color w:val="002060"/>
          <w:sz w:val="28"/>
          <w:szCs w:val="28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14:00Z</dcterms:created>
  <dc:creator>Flip Jonkman</dc:creator>
  <dc:description/>
  <dc:language>en-US</dc:language>
  <cp:lastModifiedBy>Flip Jonkman</cp:lastModifiedBy>
  <dcterms:modified xsi:type="dcterms:W3CDTF">2010-09-14T16:23:00Z</dcterms:modified>
  <cp:revision>1</cp:revision>
  <dc:subject/>
  <dc:title/>
</cp:coreProperties>
</file>