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10" w:before="0" w:after="0"/>
        <w:outlineLvl w:val="1"/>
        <w:rPr>
          <w:rFonts w:ascii="Georgia" w:hAnsi="Georgia" w:eastAsia="Times New Roman" w:cs="Arial"/>
          <w:b/>
          <w:b/>
          <w:bCs/>
          <w:color w:val="383838"/>
          <w:spacing w:val="-12"/>
          <w:kern w:val="2"/>
          <w:sz w:val="37"/>
          <w:szCs w:val="37"/>
          <w:lang w:eastAsia="nl-NL"/>
        </w:rPr>
      </w:pPr>
      <w:r>
        <w:rPr>
          <w:rFonts w:eastAsia="Times New Roman" w:cs="Arial" w:ascii="Georgia" w:hAnsi="Georgia"/>
          <w:b/>
          <w:bCs/>
          <w:color w:val="383838"/>
          <w:spacing w:val="-12"/>
          <w:kern w:val="2"/>
          <w:sz w:val="37"/>
          <w:szCs w:val="37"/>
          <w:lang w:eastAsia="nl-NL"/>
        </w:rPr>
        <w:t>'Kapel is heel wat anders dan muziekkoepel'</w:t>
      </w:r>
    </w:p>
    <w:p>
      <w:pPr>
        <w:pStyle w:val="Normal"/>
        <w:spacing w:lineRule="atLeast" w:line="210" w:before="0" w:after="0"/>
        <w:rPr>
          <w:rFonts w:ascii="Arial" w:hAnsi="Arial" w:eastAsia="Times New Roman" w:cs="Arial"/>
          <w:color w:val="777777"/>
          <w:sz w:val="13"/>
          <w:szCs w:val="13"/>
          <w:lang w:eastAsia="nl-NL"/>
        </w:rPr>
      </w:pPr>
      <w:r>
        <w:rPr>
          <w:rFonts w:eastAsia="Times New Roman" w:cs="Arial" w:ascii="Arial" w:hAnsi="Arial"/>
          <w:color w:val="777777"/>
          <w:sz w:val="13"/>
          <w:szCs w:val="13"/>
          <w:lang w:eastAsia="nl-NL"/>
        </w:rPr>
        <w:t>door Gerard Bons. vrijdag 20 augustus 2010 | 07:00</w:t>
      </w:r>
    </w:p>
    <w:p>
      <w:pPr>
        <w:pStyle w:val="Normal"/>
        <w:spacing w:lineRule="atLeast" w:line="210" w:before="0" w:after="0"/>
        <w:rPr>
          <w:rFonts w:ascii="Arial" w:hAnsi="Arial" w:eastAsia="Times New Roman" w:cs="Arial"/>
          <w:color w:val="212121"/>
          <w:sz w:val="16"/>
          <w:szCs w:val="16"/>
          <w:lang w:eastAsia="nl-NL"/>
        </w:rPr>
      </w:pPr>
      <w:r>
        <w:rPr>
          <w:rFonts w:eastAsia="Times New Roman" w:cs="Arial" w:ascii="Arial" w:hAnsi="Arial"/>
          <w:color w:val="212121"/>
          <w:sz w:val="16"/>
          <w:szCs w:val="16"/>
          <w:lang w:eastAsia="nl-NL"/>
        </w:rPr>
      </w:r>
    </w:p>
    <w:p>
      <w:pPr>
        <w:pStyle w:val="Normal"/>
        <w:spacing w:lineRule="atLeast" w:line="210" w:before="0" w:after="0"/>
        <w:rPr>
          <w:rFonts w:ascii="Arial" w:hAnsi="Arial" w:eastAsia="Times New Roman" w:cs="Arial"/>
          <w:vanish/>
          <w:color w:val="212121"/>
          <w:sz w:val="20"/>
          <w:szCs w:val="20"/>
          <w:lang w:eastAsia="nl-NL"/>
        </w:rPr>
      </w:pPr>
      <w:r>
        <w:rPr>
          <w:rFonts w:eastAsia="Times New Roman" w:cs="Arial" w:ascii="Arial" w:hAnsi="Arial"/>
          <w:vanish/>
          <w:color w:val="212121"/>
          <w:sz w:val="20"/>
          <w:szCs w:val="20"/>
          <w:lang w:eastAsia="nl-NL"/>
        </w:rPr>
      </w:r>
    </w:p>
    <w:p>
      <w:pPr>
        <w:pStyle w:val="Normal"/>
        <w:spacing w:lineRule="atLeast" w:line="210" w:before="0" w:after="0"/>
        <w:rPr>
          <w:rFonts w:ascii="Arial" w:hAnsi="Arial" w:eastAsia="Times New Roman" w:cs="Arial"/>
          <w:color w:val="212121"/>
          <w:sz w:val="20"/>
          <w:szCs w:val="20"/>
          <w:lang w:eastAsia="nl-NL"/>
        </w:rPr>
      </w:pPr>
      <w:r>
        <w:rPr>
          <w:rFonts w:eastAsia="Times New Roman" w:cs="Arial" w:ascii="Arial" w:hAnsi="Arial"/>
          <w:vanish/>
          <w:color w:val="212121"/>
          <w:sz w:val="20"/>
          <w:szCs w:val="20"/>
          <w:lang w:eastAsia="nl-N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color w:val="212121"/>
          <w:sz w:val="20"/>
          <w:szCs w:val="20"/>
          <w:lang w:eastAsia="nl-NL"/>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383838"/>
          <w:sz w:val="20"/>
          <w:szCs w:val="20"/>
          <w:lang w:eastAsia="nl-NL"/>
        </w:rPr>
        <w:t>HEINO/ZWOLLE - Twintig Heinoërs in de rechtbankzaal veerden verrast op toen rechter L. van Rijckevorsel-Besier de gemeente Raalte confronteerde met een begripsverhaspeling in het bestemmingsplan. ,,U wilt een muziekkoepel in de Hof van Rakhorst, maar hier staat dat er een muziekkapel moet komen,'' vertelde ze. De helft van de bezoekers gniffelde, anderen slikten bij deze vergissing van negen jaar geleden, toen het bestemmingsplan is vastgesteld.</w:t>
      </w:r>
    </w:p>
    <w:p>
      <w:pPr>
        <w:pStyle w:val="Normal"/>
        <w:spacing w:lineRule="atLeast" w:line="210" w:before="0" w:after="0"/>
        <w:rPr>
          <w:rFonts w:ascii="Arial" w:hAnsi="Arial" w:eastAsia="Times New Roman" w:cs="Arial"/>
          <w:color w:val="212121"/>
          <w:sz w:val="20"/>
          <w:szCs w:val="20"/>
          <w:lang w:eastAsia="nl-NL"/>
        </w:rPr>
      </w:pPr>
      <w:r>
        <w:rPr>
          <w:rFonts w:eastAsia="Times New Roman" w:cs="Arial" w:ascii="Arial" w:hAnsi="Arial"/>
          <w:color w:val="212121"/>
          <w:sz w:val="20"/>
          <w:szCs w:val="20"/>
          <w:lang w:eastAsia="nl-NL"/>
        </w:rPr>
        <w:t>Paul Droste, juridisch medewerker van de gemeente Raalte, legde uit dat in samenhang met het verleden, toen ook een muziekkoepel in de Hof stond, en andere documentatie geen twijfel mogelijk is dat een muziekkoepel wordt bedoeld. Het baatte niet. ,,Bij een kapel denk ik aan iets heel anders dan een muziekkoepel met kastjes waarin je stekkertjes kunt pluggen voor versterkers'', grapte ze.</w:t>
        <w:br/>
        <w:br/>
        <w:t>De gemeente verleende ondanks veel bezwaren van omwonenden een bouwvergunning. Daarom stapte buurtvereniging de Plataan naar de bestuursrechter in Zwolle en nam gisteren een advocaat uit Rotterdam, Michiel Claassen, mee naar de zitting.</w:t>
        <w:br/>
        <w:br/>
        <w:t>Deze schetste drie jaar zorgen, terleurstelling en boosheid. Dat twee bouwvergunningen zijn afgegeven aan de Stichting Muziekkoepel Heino vond hij gekunsteld. De primaire vergunning is gegeven voor een kelder die tevens als podium fungeert. Daarboven verrijst een stelsel van palen en een dak dat beduidend groter is dan het podium. Dat alles is volgens de gemeente juridisch vergelijkbaar met een carpoort. Daarvoor bestaan lichtere voorschriften.</w:t>
        <w:br/>
        <w:br/>
        <w:t>,,Dit is één functioneel geheel. Het kan niet worden opgeknipt omwille van een bestemmingsplan'', redeneerde Claassen. Verweer van Droste: ,,De koepel heeft een geheel eigen fundering, staat bouwkundig los van de kelder.</w:t>
        <w:br/>
        <w:br/>
        <w:t xml:space="preserve">De advocaat vond het verder onaanvaardbaar dat dankzij die 'waaiervorm' van de constructie een deel van de koepel boven particuliere grond steekt. Hier kwam bestuurslid Dick te Veldhuis van de Stichting Muziekkoepel Heino de gemeente te hulp: ,,Het gebeurt vaak dat daken over rooigrenzen heen steken, voor afwatering'. </w:t>
        <w:br/>
        <w:br/>
        <w:t>Van Rijckevorsel overlaadde Droste met nog meer vragen, alsof het verkeerde woord voor haar symbool stond voor het hele bestemmingsplan en de bouwvergunningen. ,,Je kunt in de Hof van Rakhorst een kinderopvang beginnen'', was een van haar interpretaties. En: ,,Ik kan geen welstandsadvies vinden. Zelfs geen eenregelige mededeling.'' Waarna bleek dat 'welstandsinstituut' Oversticht die eenregelige goedkeuring inmiddels in een stempel heeft verwerkt. De instelling hoeft een oordeel over een opvallend bouwwerk in een park niet te beargumenteren.</w:t>
        <w:br/>
        <w:br/>
        <w:t xml:space="preserve">De bestuursrechter doet over zes weken uitspraak. Bewonersvertegenwoordiger </w:t>
      </w:r>
    </w:p>
    <w:p>
      <w:pPr>
        <w:pStyle w:val="Normal"/>
        <w:spacing w:before="0" w:after="200"/>
        <w:rPr>
          <w:rFonts w:ascii="Arial" w:hAnsi="Arial" w:eastAsia="Times New Roman" w:cs="Arial"/>
          <w:color w:val="212121"/>
          <w:sz w:val="20"/>
          <w:szCs w:val="20"/>
          <w:lang w:eastAsia="nl-NL"/>
        </w:rPr>
      </w:pPr>
      <w:r>
        <w:rPr>
          <w:rFonts w:eastAsia="Times New Roman" w:cs="Arial" w:ascii="Arial" w:hAnsi="Arial"/>
          <w:color w:val="212121"/>
          <w:sz w:val="20"/>
          <w:szCs w:val="20"/>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0" w:after="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45:00Z</dcterms:created>
  <dc:creator>Flip Jonkman</dc:creator>
  <dc:description/>
  <dc:language>en-US</dc:language>
  <cp:lastModifiedBy>Flip Jonkman</cp:lastModifiedBy>
  <dcterms:modified xsi:type="dcterms:W3CDTF">2010-09-04T09:46:00Z</dcterms:modified>
  <cp:revision>2</cp:revision>
  <dc:subject/>
  <dc:title/>
</cp:coreProperties>
</file>