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280" w:after="150"/>
        <w:outlineLvl w:val="1"/>
        <w:rPr>
          <w:rFonts w:ascii="Times New Roman" w:hAnsi="Times New Roman" w:eastAsia="Times New Roman" w:cs="Times New Roman"/>
          <w:color w:val="002060"/>
          <w:kern w:val="2"/>
          <w:sz w:val="69"/>
          <w:szCs w:val="69"/>
          <w:lang w:val="en-US" w:eastAsia="nl-NL"/>
        </w:rPr>
      </w:pPr>
      <w:r>
        <w:rPr>
          <w:rFonts w:eastAsia="Times New Roman" w:cs="Times New Roman" w:ascii="Times New Roman" w:hAnsi="Times New Roman"/>
          <w:color w:val="002060"/>
          <w:kern w:val="2"/>
          <w:sz w:val="69"/>
          <w:szCs w:val="69"/>
          <w:lang w:val="en-US" w:eastAsia="nl-NL"/>
        </w:rPr>
        <w:t>Albert We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280" w:after="15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val="en-US" w:eastAsia="nl-NL"/>
        </w:rPr>
        <w:t>Cha la la, I Need Yo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nl-NL"/>
        </w:rPr>
        <w:t xml:space="preserve">Looked at you one day </w:t>
        <w:br/>
        <w:t xml:space="preserve">couldn't turn away </w:t>
        <w:br/>
        <w:t xml:space="preserve">since your on my mind </w:t>
        <w:br/>
        <w:t xml:space="preserve">there's no peace I find </w:t>
        <w:br/>
        <w:br/>
        <w:t xml:space="preserve">Chalala I need you </w:t>
        <w:br/>
        <w:t xml:space="preserve">Chalala I love you (2x) </w:t>
        <w:br/>
        <w:br/>
        <w:t xml:space="preserve">I can't live without you </w:t>
        <w:br/>
        <w:t xml:space="preserve">thought our love was true </w:t>
        <w:br/>
        <w:t xml:space="preserve">had to go away </w:t>
        <w:br/>
        <w:t xml:space="preserve">can't you hear me pray </w:t>
        <w:br/>
        <w:br/>
        <w:t xml:space="preserve">Chalala I need you </w:t>
        <w:br/>
        <w:t xml:space="preserve">Chalala I love you (2x) </w:t>
        <w:br/>
        <w:br/>
        <w:t xml:space="preserve">Please don't close the door </w:t>
        <w:br/>
        <w:t xml:space="preserve">gimme a chance once more </w:t>
        <w:br/>
        <w:t xml:space="preserve">now let me in and stay </w:t>
        <w:br/>
        <w:t xml:space="preserve">can't you hear me pray </w:t>
        <w:br/>
        <w:br/>
        <w:t xml:space="preserve">Chalala I need you </w:t>
        <w:br/>
        <w:t xml:space="preserve">Chalala I love you (2x) </w:t>
        <w:br/>
        <w:br/>
        <w:t xml:space="preserve">Chalala I need you </w:t>
        <w:br/>
        <w:t xml:space="preserve">Chalala I love you (2x) </w:t>
        <w:br/>
        <w:br/>
        <w:t xml:space="preserve">Chalala I need you </w:t>
        <w:br/>
        <w:t xml:space="preserve">Chalala I love you (2x) </w:t>
        <w:br/>
        <w:br/>
        <w:t xml:space="preserve">Chalala I need you </w:t>
        <w:br/>
        <w:t>Chalala I love you (2x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52:00Z</dcterms:created>
  <dc:creator>Flip Jonkman</dc:creator>
  <dc:description/>
  <dc:language>en-US</dc:language>
  <cp:lastModifiedBy>Flip Jonkman</cp:lastModifiedBy>
  <dcterms:modified xsi:type="dcterms:W3CDTF">2010-03-19T22:54:00Z</dcterms:modified>
  <cp:revision>2</cp:revision>
  <dc:subject/>
  <dc:title/>
</cp:coreProperties>
</file>