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2060"/>
          <w:sz w:val="24"/>
          <w:szCs w:val="24"/>
          <w:lang w:val="en-US"/>
        </w:rPr>
      </w:pPr>
      <w:r>
        <w:rPr>
          <w:rFonts w:cs="Calibri"/>
          <w:color w:val="002060"/>
          <w:sz w:val="48"/>
          <w:szCs w:val="48"/>
          <w:lang w:val="en-US"/>
        </w:rPr>
        <w:t xml:space="preserve">               </w:t>
      </w:r>
      <w:r>
        <w:rPr>
          <w:color w:val="002060"/>
          <w:sz w:val="48"/>
          <w:szCs w:val="48"/>
          <w:lang w:val="en-US"/>
        </w:rPr>
        <w:t>World-wide melodies</w:t>
      </w:r>
      <w:r>
        <w:rPr>
          <w:color w:val="002060"/>
          <w:sz w:val="28"/>
          <w:szCs w:val="28"/>
          <w:lang w:val="en-US"/>
        </w:rPr>
        <w:t xml:space="preserve"> </w:t>
        <w:br/>
      </w:r>
      <w:r>
        <w:rPr>
          <w:i/>
          <w:color w:val="002060"/>
          <w:sz w:val="28"/>
          <w:szCs w:val="28"/>
          <w:lang w:val="en-US"/>
        </w:rPr>
        <w:t xml:space="preserve">                    easy arrangements for all organs by Guus Jansen</w:t>
      </w:r>
      <w:r>
        <w:rPr>
          <w:color w:val="002060"/>
          <w:sz w:val="28"/>
          <w:szCs w:val="28"/>
          <w:lang w:val="en-US"/>
        </w:rPr>
        <w:br/>
        <w:br/>
        <w:t>INDEX:</w:t>
        <w:br/>
        <w:br/>
      </w:r>
      <w:r>
        <w:rPr>
          <w:color w:val="002060"/>
          <w:sz w:val="24"/>
          <w:szCs w:val="24"/>
          <w:lang w:val="en-US"/>
        </w:rPr>
        <w:t>Adagio Theme – L.v. Beethoven.</w:t>
        <w:br/>
        <w:t xml:space="preserve">      </w:t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8229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L.v. Beethoven</w:t>
      </w:r>
      <w:r>
        <w:rPr>
          <w:color w:val="002060"/>
          <w:sz w:val="24"/>
          <w:szCs w:val="24"/>
          <w:lang w:val="en-US"/>
        </w:rPr>
        <w:br/>
        <w:t>Alla Turca, opus 149 nr. 26 - Diabelli.</w:t>
        <w:br/>
        <w:t xml:space="preserve">     </w:t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223837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  <w:lang w:val="en-US"/>
        </w:rPr>
        <w:t xml:space="preserve"> </w:t>
      </w:r>
      <w:r>
        <w:rPr>
          <w:i/>
          <w:color w:val="002060"/>
          <w:sz w:val="20"/>
          <w:szCs w:val="20"/>
          <w:lang w:val="en-US"/>
        </w:rPr>
        <w:t>Diabelli</w:t>
      </w:r>
      <w:r>
        <w:rPr>
          <w:color w:val="002060"/>
          <w:sz w:val="24"/>
          <w:szCs w:val="24"/>
          <w:lang w:val="en-US"/>
        </w:rPr>
        <w:br/>
        <w:t xml:space="preserve">      </w:t>
        <w:br/>
        <w:t>Allegretto , opus 149 nr. 5 – Diabelli</w:t>
        <w:br/>
        <w:t>Alouette – French folk song</w:t>
        <w:br/>
        <w:t>Amen – Negro Spiritual</w:t>
        <w:br/>
        <w:t>American Patrol – F.W. Meacham</w:t>
        <w:br/>
        <w:t>Apache Dance – j. Offenbach</w:t>
        <w:br/>
        <w:t xml:space="preserve">       </w:t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9048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J. Offenbach</w:t>
      </w:r>
      <w:r>
        <w:rPr>
          <w:color w:val="002060"/>
          <w:sz w:val="24"/>
          <w:szCs w:val="24"/>
          <w:lang w:val="en-US"/>
        </w:rPr>
        <w:br/>
        <w:t>Arioso – J.S. Bach</w:t>
        <w:br/>
        <w:t>Au clair de la lune – French folk song</w:t>
      </w:r>
      <w:r>
        <w:rPr>
          <w:sz w:val="24"/>
          <w:szCs w:val="24"/>
          <w:lang w:val="en-US"/>
        </w:rPr>
        <w:br/>
      </w:r>
      <w:r>
        <w:rPr>
          <w:color w:val="002060"/>
          <w:sz w:val="24"/>
          <w:szCs w:val="24"/>
          <w:lang w:val="en-US"/>
        </w:rPr>
        <w:t>Ave Maria – Bach-Gounod</w:t>
        <w:br/>
        <w:t>Ave Maria – Fr. Schubert</w:t>
        <w:br/>
        <w:t>Ave Verum – W.A. Mozart</w:t>
        <w:br/>
        <w:t xml:space="preserve">    </w:t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134112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Wolfgang Amadeus Mozart</w:t>
      </w:r>
      <w:r>
        <w:rPr>
          <w:color w:val="002060"/>
          <w:sz w:val="24"/>
          <w:szCs w:val="24"/>
          <w:lang w:val="en-US"/>
        </w:rPr>
        <w:br/>
        <w:t>Ay, Ay, Ay – Spanish song</w:t>
        <w:br/>
        <w:t>Battle hymn of the republic – J.S. Howe</w:t>
        <w:br/>
        <w:t>Berceuse de Jocelyn – B. Godard</w:t>
        <w:br/>
        <w:t>Blue bells of Scotland – Scottish song</w:t>
        <w:br/>
        <w:t>Boat song – C.M. v. Weber</w:t>
        <w:br/>
        <w:t>British Grenadiers, The – English March</w:t>
        <w:br/>
        <w:t>Can Can – J. Offenbach</w:t>
        <w:br/>
        <w:t>Cantique de Noël  - A. Adam</w:t>
        <w:br/>
        <w:t>Carnival of Venice – Italian Song</w:t>
        <w:br/>
        <w:t>Chanson Triste – P. Tsjaikowsky</w:t>
        <w:br/>
        <w:t>Chicken Reel – Scottish song</w:t>
        <w:br/>
        <w:t>Choclo, El – A.C. Villoldo</w:t>
        <w:br/>
        <w:t>Clarinet Polka – Folk Dance</w:t>
        <w:br/>
        <w:t>Clementine – French Song</w:t>
        <w:br/>
        <w:t>Cucaracha, La – South American Dance</w:t>
        <w:br/>
        <w:t>Cygne. Le – C. Saint Saëns</w:t>
        <w:br/>
        <w:t xml:space="preserve">   </w:t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19050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C. Saint Saëns</w:t>
      </w:r>
      <w:r>
        <w:rPr>
          <w:color w:val="002060"/>
          <w:sz w:val="24"/>
          <w:szCs w:val="24"/>
          <w:lang w:val="en-US"/>
        </w:rPr>
        <w:br/>
        <w:t>Dances from Tirol – Traditional</w:t>
        <w:br/>
        <w:t>Dark Eyes – Russian Folk song</w:t>
        <w:br/>
        <w:t>Deep River – Negro spiritual</w:t>
        <w:br/>
        <w:t>Dichter un Bauer – Fr. V. Suppé</w:t>
        <w:br/>
        <w:t>Do-Do, Te-Do – G. Jansen</w:t>
        <w:br/>
        <w:t>Donauwellen – J. Ivanovici</w:t>
        <w:br/>
        <w:t>Down by the riverside – Negro spiritual</w:t>
        <w:br/>
        <w:t>Down in the valley</w:t>
        <w:br/>
        <w:t>Entertainer, The – S. Joplin</w:t>
        <w:br/>
        <w:t>Etude op. 10 nr. 3 – Fr. Chopin</w:t>
        <w:br/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199072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4"/>
          <w:szCs w:val="24"/>
          <w:lang w:val="en-US"/>
        </w:rPr>
        <w:t>Fr. Chopin</w:t>
      </w:r>
      <w:r>
        <w:rPr>
          <w:color w:val="002060"/>
          <w:sz w:val="24"/>
          <w:szCs w:val="24"/>
          <w:lang w:val="en-US"/>
        </w:rPr>
        <w:br/>
        <w:t>Eurovion Tune – M.A. Charpentier</w:t>
        <w:br/>
        <w:t>For he’s a jolly good fellow – Home Song</w:t>
        <w:br/>
        <w:t>Frysk Folksliet – E.H. Halbertsma</w:t>
        <w:br/>
        <w:t>Golondrina, La – N. Sarradel</w:t>
        <w:br/>
        <w:t>Greensleeves – English Folk song</w:t>
        <w:br/>
        <w:t>Hava Nagila – Hebrew song</w:t>
        <w:br/>
        <w:t>Holy City, The – St. Adams</w:t>
        <w:br/>
        <w:t>House of the rising sun, The – Traditional</w:t>
        <w:br/>
        <w:t>Hungarian Dance nr. 4 – J. Brahms</w:t>
        <w:br/>
        <w:t>Iamchtikine goni lochdey – Russian Folk Song</w:t>
        <w:br/>
        <w:t>Impromptu nr. 3 – Fr. Schubert</w:t>
        <w:br/>
        <w:t>Impromptu nr. 4, Trio – Fr. Schubert</w:t>
        <w:br/>
        <w:t>Io vivat – Student Song</w:t>
        <w:br/>
        <w:t>Jägerfreuden – Austrian Hunter song</w:t>
        <w:br/>
        <w:t>Jeanie with the light brown hair – St. Foster</w:t>
        <w:br/>
        <w:t>John Brown’s body – W. Steffe</w:t>
        <w:br/>
        <w:t>Joshua fit the battle of Jericho – Negro spiritual</w:t>
        <w:br/>
        <w:t>Juhé Tirolerland – Trditional</w:t>
        <w:br/>
        <w:t>Kasbek – Caucarion Song</w:t>
        <w:br/>
        <w:t>Kol Nidrei – M. Bruch</w:t>
        <w:br/>
        <w:t>Lang zal Hij (zij) leven – Dutch Birthday Song</w:t>
        <w:br/>
        <w:t>Last Rose of Summer – Van Flotow</w:t>
        <w:br/>
        <w:t>Legend of the bell, The – R. Planquette</w:t>
        <w:br/>
        <w:t>Little Brown Jug – Traditional</w:t>
        <w:br/>
        <w:t>Look down that lonesome road – Traditional</w:t>
        <w:br/>
        <w:t>Love’s dream after the ball – A. Czibulka</w:t>
        <w:br/>
        <w:t>Mary had a baby – Negro Spirtual</w:t>
        <w:br/>
        <w:t>Mary had a little lamb – Children’s Song</w:t>
        <w:br/>
        <w:t>Matinata, La – R. Leoncavallo</w:t>
        <w:br/>
        <w:t>Moment Musical nr. 3 – Fr. Schubert</w:t>
        <w:br/>
        <w:t>Moscow nights – Russian Folk Song</w:t>
        <w:br/>
        <w:t>My heart at the sweet voice – C. Saint Saëns</w:t>
        <w:br/>
        <w:t>My old Kentucky Home – St. Foster</w:t>
        <w:br/>
        <w:t>Nobody knows the trouble I’ve seen – Negro Spirtual</w:t>
        <w:br/>
        <w:t>O Haupt voll Blut und Wunden – J.S. Bach</w:t>
        <w:br/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217170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J.S. Bach</w:t>
      </w:r>
      <w:r>
        <w:rPr>
          <w:color w:val="002060"/>
          <w:sz w:val="24"/>
          <w:szCs w:val="24"/>
          <w:lang w:val="en-US"/>
        </w:rPr>
        <w:br/>
        <w:t>Old Black Joe – Southern Song</w:t>
        <w:br/>
        <w:t>On top of old smokey – Kentucky Mountain Song</w:t>
        <w:br/>
        <w:t>Orpheus in the underworld – J. Offenbach</w:t>
        <w:br/>
        <w:t xml:space="preserve">Pogaley – Russian folk song </w:t>
        <w:br/>
        <w:t>Polovtsian Dance – A. Borodin</w:t>
        <w:br/>
        <w:t>Prosit, Ein – German Drinking Song</w:t>
        <w:br/>
        <w:t>Red River Valley – Cowboy Song</w:t>
        <w:br/>
        <w:t>Rule Britannia – Dr.Arne</w:t>
        <w:br/>
        <w:t>Schenkt man sich Rosen in Tirol – C.Zeller</w:t>
        <w:br/>
        <w:t>Scherzo, Opus 149 nr. 6 – Diabelli</w:t>
        <w:br/>
        <w:t>Somebody’s knocking at your door – Negro Spirtual</w:t>
        <w:br/>
        <w:t>Song of the Volga boatmen – Russian Folk Song</w:t>
        <w:br/>
        <w:t>Song my mother taught me – A, Dvorak</w:t>
        <w:br/>
        <w:t>Stänchen – Fr. Schubert</w:t>
        <w:br/>
        <w:t>Stenka Rasin – Russian Folk Song</w:t>
        <w:br/>
        <w:t>Stille Nacht – Fr. Gruber</w:t>
        <w:br/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183832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4"/>
          <w:szCs w:val="24"/>
          <w:lang w:val="en-US"/>
        </w:rPr>
        <w:t>Fr. Gruber</w:t>
      </w:r>
      <w:r>
        <w:rPr>
          <w:color w:val="002060"/>
          <w:sz w:val="24"/>
          <w:szCs w:val="24"/>
          <w:lang w:val="en-US"/>
        </w:rPr>
        <w:br/>
        <w:t>Sur le pont d’Avignon – French Folk Song</w:t>
        <w:br/>
        <w:t>Symphony Nr. 40 in G minor – W.A. Mozart</w:t>
        <w:br/>
      </w:r>
      <w:r>
        <w:rPr>
          <w:color w:val="002060"/>
          <w:sz w:val="24"/>
          <w:szCs w:val="24"/>
          <w:lang w:val="en-US"/>
        </w:rPr>
        <w:drawing>
          <wp:inline distT="0" distB="0" distL="0" distR="0">
            <wp:extent cx="1341120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0"/>
          <w:szCs w:val="20"/>
          <w:lang w:val="en-US"/>
        </w:rPr>
        <w:t>W.A. Mozart</w:t>
      </w:r>
      <w:r>
        <w:rPr>
          <w:color w:val="002060"/>
          <w:sz w:val="24"/>
          <w:szCs w:val="24"/>
          <w:lang w:val="en-US"/>
        </w:rPr>
        <w:br/>
        <w:t>Symphony Pathétique – P. Tchaikovsky</w:t>
        <w:br/>
        <w:t>Tesoro Mio – E. Becuccu</w:t>
        <w:br/>
        <w:t>Theme from the 9</w:t>
      </w:r>
      <w:r>
        <w:rPr>
          <w:color w:val="002060"/>
          <w:sz w:val="24"/>
          <w:szCs w:val="24"/>
          <w:vertAlign w:val="superscript"/>
          <w:lang w:val="en-US"/>
        </w:rPr>
        <w:t>th</w:t>
      </w:r>
      <w:r>
        <w:rPr>
          <w:color w:val="002060"/>
          <w:sz w:val="24"/>
          <w:szCs w:val="24"/>
          <w:lang w:val="en-US"/>
        </w:rPr>
        <w:t xml:space="preserve"> Symphony – L.v. Beethoven</w:t>
        <w:br/>
      </w:r>
      <w:r>
        <w:rPr>
          <w:i/>
          <w:color w:val="002060"/>
          <w:sz w:val="24"/>
          <w:szCs w:val="24"/>
          <w:lang w:val="en-US"/>
        </w:rPr>
        <w:drawing>
          <wp:inline distT="0" distB="0" distL="0" distR="0">
            <wp:extent cx="822960" cy="97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4"/>
          <w:szCs w:val="24"/>
          <w:lang w:val="en-US"/>
        </w:rPr>
        <w:t xml:space="preserve"> </w:t>
      </w:r>
      <w:r>
        <w:rPr>
          <w:i/>
          <w:color w:val="002060"/>
          <w:sz w:val="20"/>
          <w:szCs w:val="20"/>
          <w:lang w:val="en-US"/>
        </w:rPr>
        <w:t>L. v. Beethoven</w:t>
      </w:r>
      <w:r>
        <w:rPr>
          <w:color w:val="002060"/>
          <w:sz w:val="24"/>
          <w:szCs w:val="24"/>
          <w:lang w:val="en-US"/>
        </w:rPr>
        <w:br/>
        <w:t>Tiroler Holzhacker Buab’n  - Traditional</w:t>
        <w:br/>
        <w:t>Trumpet Voluntary – J. Clark</w:t>
        <w:br/>
        <w:t>Two Guitars – Russian Folk Song</w:t>
        <w:br/>
        <w:t>Vogelhändler Walzer – C. Zeller</w:t>
        <w:br/>
        <w:t>We shall overcome – Negro Spirtual</w:t>
        <w:br/>
        <w:t>Yellow Rose of Texas, The – Cowboy Song</w:t>
        <w:br/>
        <w:br/>
        <w:br/>
        <w:br/>
        <w:br/>
        <w:br/>
        <w:br/>
        <w:br/>
        <w:br/>
        <w:br/>
        <w:br/>
        <w:br/>
      </w:r>
      <w:r>
        <w:rPr>
          <w:sz w:val="24"/>
          <w:szCs w:val="24"/>
          <w:lang w:val="en-US"/>
        </w:rPr>
        <w:br/>
      </w:r>
    </w:p>
    <w:p>
      <w:pPr>
        <w:pStyle w:val="Normal"/>
        <w:spacing w:before="0" w:after="20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5:00Z</dcterms:created>
  <dc:creator>Flip Jonkman</dc:creator>
  <dc:description/>
  <cp:keywords/>
  <dc:language>en-US</dc:language>
  <cp:lastModifiedBy>Flip Jonkman</cp:lastModifiedBy>
  <dcterms:modified xsi:type="dcterms:W3CDTF">2010-02-23T17:55:00Z</dcterms:modified>
  <cp:revision>23</cp:revision>
  <dc:subject/>
  <dc:title/>
</cp:coreProperties>
</file>