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2060"/>
          <w:sz w:val="44"/>
          <w:szCs w:val="44"/>
        </w:rPr>
        <w:t>Knap werk in Lemelerveld</w:t>
        <w:br/>
        <w:t xml:space="preserve">        </w:t>
      </w:r>
      <w:r>
        <w:rPr>
          <w:color w:val="002060"/>
          <w:sz w:val="24"/>
          <w:szCs w:val="24"/>
        </w:rPr>
        <w:t xml:space="preserve">- IJsbaan ligt er prima bij - </w:t>
        <w:br/>
        <w:t>Ook op maandag  - ondanks opnieuw een dik pak sneeuw in de voorgaande nacht – is het gelukt de ijsbaan weer in tact te krijgen.</w:t>
        <w:br/>
        <w:t>De baan is andermaal sneeuwvrij gemaakt en het ijs ligt er prima bij !</w:t>
        <w:br/>
        <w:t>Ook was er maandagmiddag wel een minpuntje.</w:t>
        <w:br/>
        <w:t>Niet iedereen schaatst.  Naast de baan is uiteraard veel sneeuw geparkeerd.  En …niet schaatsende jeugd weet daar wel raad mee !</w:t>
        <w:br/>
        <w:t>Mijn schoenen hebben ze blijkbaar begraven want weg waren mijn ‘zondagse’  schoenen.</w:t>
        <w:br/>
        <w:t>Dat kan natuurlijk niet !</w:t>
        <w:br/>
        <w:t>Overal heb ik geschaatst in Friesland, de Kop van Overijssel en veel op de kleigaten nabij Windesheim.   Dan ga je een keertje naar een ijsbaan en…..gaat het mis.</w:t>
        <w:br/>
        <w:t>Als de temperaturen niet te hard stijgen dan is men in Lemelerveld verzekerd van nog vele mooie ijsdagen.</w:t>
        <w:br/>
        <w:t>Flip Jonkman</w:t>
        <w:br/>
        <w:t xml:space="preserve">        </w:t>
      </w:r>
      <w:r>
        <w:rPr>
          <w:color w:val="002060"/>
          <w:sz w:val="24"/>
          <w:szCs w:val="24"/>
        </w:rPr>
        <w:drawing>
          <wp:inline distT="0" distB="0" distL="0" distR="0">
            <wp:extent cx="5076825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4"/>
        </w:rPr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20:00Z</dcterms:created>
  <dc:creator>Flip Jonkman</dc:creator>
  <dc:description/>
  <dc:language>en-US</dc:language>
  <cp:lastModifiedBy>Flip Jonkman</cp:lastModifiedBy>
  <dcterms:modified xsi:type="dcterms:W3CDTF">2009-12-21T15:36:00Z</dcterms:modified>
  <cp:revision>3</cp:revision>
  <dc:subject/>
  <dc:title/>
</cp:coreProperties>
</file>