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002060"/>
          <w:sz w:val="96"/>
          <w:szCs w:val="96"/>
          <w:lang w:val="en-US"/>
        </w:rPr>
        <w:t>Classics For Dreaming</w:t>
        <w:br/>
        <w:t xml:space="preserve">              </w:t>
      </w:r>
      <w:r>
        <w:rPr>
          <w:i/>
          <w:color w:val="002060"/>
          <w:sz w:val="36"/>
          <w:szCs w:val="36"/>
          <w:lang w:val="en-US"/>
        </w:rPr>
        <w:t>James Last</w:t>
        <w:br/>
        <w:t xml:space="preserve">                  16 Best Loved Classical Melodies</w:t>
        <w:br/>
        <w:t xml:space="preserve">                              </w:t>
      </w:r>
      <w:r>
        <w:rPr>
          <w:i/>
          <w:color w:val="002060"/>
          <w:sz w:val="36"/>
          <w:szCs w:val="36"/>
          <w:lang w:val="en-US" w:eastAsia="en-US"/>
        </w:rPr>
        <w:drawing>
          <wp:inline distT="0" distB="0" distL="0" distR="0">
            <wp:extent cx="1856105" cy="153606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36"/>
          <w:szCs w:val="36"/>
          <w:lang w:val="en-US"/>
        </w:rPr>
        <w:br/>
      </w:r>
      <w:r>
        <w:rPr>
          <w:b/>
          <w:i/>
          <w:color w:val="002060"/>
          <w:sz w:val="24"/>
          <w:szCs w:val="24"/>
          <w:lang w:val="en-US"/>
        </w:rPr>
        <w:t>Side 1</w:t>
      </w:r>
      <w:r>
        <w:rPr>
          <w:i/>
          <w:color w:val="002060"/>
          <w:sz w:val="24"/>
          <w:szCs w:val="24"/>
          <w:lang w:val="en-US"/>
        </w:rPr>
        <w:br/>
        <w:t xml:space="preserve">Thee from ‘Romeo &amp; Juliet’ </w:t>
        <w:br/>
        <w:t>Ballade Pour Adeline</w:t>
        <w:br/>
        <w:t>New World Symphony</w:t>
        <w:br/>
        <w:t>The Moldau</w:t>
        <w:br/>
        <w:t>Impromptu from Suite No. 3</w:t>
        <w:br/>
        <w:t>Liebestraum</w:t>
        <w:br/>
        <w:t>Polovtsian Dances from ‘Prince Igor’</w:t>
        <w:br/>
        <w:t xml:space="preserve">March of the Toreadors from ‘Carmen’ </w:t>
        <w:br/>
        <w:br/>
      </w:r>
      <w:r>
        <w:rPr>
          <w:b/>
          <w:i/>
          <w:color w:val="002060"/>
          <w:sz w:val="24"/>
          <w:szCs w:val="24"/>
          <w:lang w:val="en-US"/>
        </w:rPr>
        <w:t>Side 2</w:t>
      </w:r>
      <w:r>
        <w:rPr>
          <w:i/>
          <w:color w:val="002060"/>
          <w:sz w:val="24"/>
          <w:szCs w:val="24"/>
          <w:lang w:val="en-US"/>
        </w:rPr>
        <w:br/>
        <w:t>Thema from ‘Elvira Madigan’</w:t>
        <w:br/>
        <w:t>Concerto de Aranjuez</w:t>
        <w:br/>
        <w:t>Traumerei</w:t>
        <w:br/>
        <w:t>Für Elise</w:t>
        <w:br/>
        <w:t>Rondo Alla Turca</w:t>
        <w:br/>
        <w:t>Intermezzo Sinfonico</w:t>
        <w:br/>
        <w:t>Prisoner’s Chorus from ‘Nabucco’</w:t>
        <w:br/>
        <w:t>The Tales Of Hoffman</w:t>
        <w:br/>
        <w:br/>
        <w:br/>
        <w:t>197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24:00Z</dcterms:created>
  <dc:creator>Flip Jonkman</dc:creator>
  <dc:description/>
  <dc:language>en-US</dc:language>
  <cp:lastModifiedBy>Flip Jonkman</cp:lastModifiedBy>
  <dcterms:modified xsi:type="dcterms:W3CDTF">2009-12-10T17:31:00Z</dcterms:modified>
  <cp:revision>1</cp:revision>
  <dc:subject/>
  <dc:title/>
</cp:coreProperties>
</file>