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</w:rPr>
        <w:t>James Last in Holland</w:t>
        <w:br/>
        <w:t xml:space="preserve">           </w:t>
      </w:r>
      <w:r>
        <w:rPr>
          <w:i/>
          <w:color w:val="002060"/>
          <w:sz w:val="96"/>
          <w:szCs w:val="96"/>
          <w:lang w:val="en-US" w:eastAsia="en-US"/>
        </w:rPr>
        <w:drawing>
          <wp:inline distT="0" distB="0" distL="0" distR="0">
            <wp:extent cx="2048510" cy="100584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96"/>
          <w:szCs w:val="96"/>
        </w:rPr>
        <w:br/>
      </w:r>
      <w:r>
        <w:rPr>
          <w:b/>
          <w:i/>
          <w:color w:val="002060"/>
          <w:sz w:val="28"/>
          <w:szCs w:val="28"/>
        </w:rPr>
        <w:t>Kant A</w:t>
      </w:r>
      <w:r>
        <w:rPr>
          <w:i/>
          <w:color w:val="002060"/>
          <w:sz w:val="28"/>
          <w:szCs w:val="28"/>
        </w:rPr>
        <w:br/>
      </w:r>
      <w:r>
        <w:rPr>
          <w:i/>
          <w:color w:val="002060"/>
          <w:sz w:val="24"/>
          <w:szCs w:val="24"/>
        </w:rPr>
        <w:t>1 a Mexico</w:t>
        <w:br/>
        <w:t xml:space="preserve">   b ‘t Was aan de Costa del Sol</w:t>
        <w:br/>
        <w:t xml:space="preserve">   c Mandolinen in Nicosia</w:t>
        <w:br/>
        <w:t>2 a Het is koud zonder jou</w:t>
        <w:br/>
        <w:t xml:space="preserve">   b Ik verscheurde je foto</w:t>
        <w:br/>
        <w:t xml:space="preserve">   c Een beetje verliefd</w:t>
        <w:br/>
        <w:t>3 a ’t Is weer voorbij die mooie zomer</w:t>
        <w:br/>
        <w:t xml:space="preserve">   b Sjakie om de hoek</w:t>
        <w:br/>
        <w:t>4 a In ’t kleine café aan de haven</w:t>
        <w:br/>
        <w:t xml:space="preserve">   b Een roosje m’n roosje</w:t>
        <w:br/>
        <w:t xml:space="preserve">   c Zuiderzee Ballade</w:t>
        <w:br/>
        <w:t>5 a Waarom fluister ik je naam nog</w:t>
        <w:br/>
        <w:t xml:space="preserve">   b Margrietje</w:t>
        <w:br/>
      </w:r>
      <w:r>
        <w:rPr>
          <w:b/>
          <w:i/>
          <w:color w:val="002060"/>
          <w:sz w:val="24"/>
          <w:szCs w:val="24"/>
        </w:rPr>
        <w:br/>
        <w:t>Kant B</w:t>
      </w:r>
      <w:r>
        <w:rPr>
          <w:i/>
          <w:color w:val="002060"/>
          <w:sz w:val="24"/>
          <w:szCs w:val="24"/>
        </w:rPr>
        <w:br/>
        <w:t>1 a Kleine Jodeljongen</w:t>
        <w:br/>
        <w:t xml:space="preserve">  b Ik krijg een heel apart gevoel van binnen</w:t>
        <w:br/>
        <w:t xml:space="preserve">  c Dans de hele nacht met mij</w:t>
        <w:br/>
        <w:t>2 a Huilen is voor jou te laat</w:t>
        <w:br/>
        <w:t xml:space="preserve">   b Waarom heb je me laten staan</w:t>
        <w:br/>
        <w:t>3 a Ik heb eerbied voor jouw grijze haren</w:t>
        <w:br/>
        <w:t xml:space="preserve">   b Spiegelbeeld</w:t>
        <w:br/>
        <w:t xml:space="preserve">   c Zou het erg zijn lieve opa</w:t>
        <w:br/>
        <w:t>4 a Pappie loop toch niet zo snel</w:t>
        <w:br/>
        <w:t xml:space="preserve">   b Manuela</w:t>
        <w:br/>
        <w:t>5 a Het land van Maas en Waal</w:t>
        <w:br/>
        <w:t xml:space="preserve">   b Jan Klaassen de trompetter</w:t>
        <w:br/>
        <w:t>6 a Het dorp</w:t>
        <w:br/>
        <w:t xml:space="preserve">   b Vluchten kan niet meer</w:t>
        <w:br/>
        <w:br/>
        <w:t>1987</w:t>
        <w:br/>
        <w:t xml:space="preserve">  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1:00Z</dcterms:created>
  <dc:creator>Flip Jonkman</dc:creator>
  <dc:description/>
  <dc:language>en-US</dc:language>
  <cp:lastModifiedBy>Flip Jonkman</cp:lastModifiedBy>
  <dcterms:modified xsi:type="dcterms:W3CDTF">2009-12-10T16:41:00Z</dcterms:modified>
  <cp:revision>3</cp:revision>
  <dc:subject/>
  <dc:title/>
</cp:coreProperties>
</file>