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Woman In Love</w:t>
        <w:br/>
      </w:r>
      <w:r>
        <w:rPr>
          <w:i/>
          <w:color w:val="002060"/>
          <w:sz w:val="32"/>
          <w:szCs w:val="32"/>
          <w:lang w:val="en-US"/>
        </w:rPr>
        <w:t xml:space="preserve">            Cliff Carpenter &amp; His Orchestra</w:t>
        <w:br/>
        <w:t xml:space="preserve">                       </w:t>
      </w:r>
      <w:r>
        <w:rPr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1710055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32"/>
          <w:szCs w:val="32"/>
          <w:lang w:val="en-US"/>
        </w:rPr>
        <w:br/>
        <w:t>Seite 1</w:t>
        <w:br/>
        <w:t>Santa Maria</w:t>
        <w:br/>
        <w:t>The Winter Takes It All</w:t>
        <w:br/>
        <w:t>The Tide is High</w:t>
        <w:br/>
        <w:t>Cry to me</w:t>
        <w:br/>
        <w:t>Ring Me Honey</w:t>
        <w:br/>
        <w:t>January-February</w:t>
        <w:br/>
        <w:t>(When ich dich nicht halten kann)</w:t>
        <w:br/>
        <w:br/>
        <w:t>Seite 2</w:t>
        <w:br/>
        <w:t>Felicidad (Margherita)</w:t>
        <w:br/>
        <w:t>Gloria</w:t>
        <w:br/>
        <w:t>Ten O’Clock Postman (Ganz oder gar nicht)</w:t>
        <w:br/>
        <w:t>Mach dir das Leben doch schön</w:t>
        <w:br/>
        <w:t>Children Of Paradise</w:t>
        <w:br/>
        <w:t>Woman in L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47:00Z</dcterms:created>
  <dc:creator>Flip Jonkman</dc:creator>
  <dc:description/>
  <dc:language>en-US</dc:language>
  <cp:lastModifiedBy>Flip Jonkman</cp:lastModifiedBy>
  <dcterms:modified xsi:type="dcterms:W3CDTF">2009-12-08T19:54:00Z</dcterms:modified>
  <cp:revision>1</cp:revision>
  <dc:subject/>
  <dc:title/>
</cp:coreProperties>
</file>