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144"/>
          <w:szCs w:val="144"/>
        </w:rPr>
        <w:t>Ouvertüren</w:t>
        <w:br/>
        <w:t xml:space="preserve">         </w:t>
      </w:r>
      <w:r>
        <w:rPr>
          <w:i/>
          <w:color w:val="002060"/>
          <w:sz w:val="144"/>
          <w:szCs w:val="144"/>
          <w:lang w:val="en-US" w:eastAsia="en-US"/>
        </w:rPr>
        <w:drawing>
          <wp:inline distT="0" distB="0" distL="0" distR="0">
            <wp:extent cx="397510" cy="143573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5" r="-9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24"/>
          <w:szCs w:val="24"/>
        </w:rPr>
        <w:br/>
      </w:r>
      <w:r>
        <w:rPr>
          <w:b/>
          <w:i/>
          <w:color w:val="002060"/>
          <w:sz w:val="24"/>
          <w:szCs w:val="24"/>
        </w:rPr>
        <w:t>A  Seite:</w:t>
      </w:r>
      <w:r>
        <w:rPr>
          <w:i/>
          <w:color w:val="002060"/>
          <w:sz w:val="24"/>
          <w:szCs w:val="24"/>
        </w:rPr>
        <w:br/>
        <w:t>Egmont- Ouvertüre Op. 84 – Ludwig van Beethoven (1770-1827)</w:t>
        <w:br/>
        <w:t>Berliner Philharmoniker Dirigent Ferenc Fricsay</w:t>
        <w:br/>
        <w:br/>
        <w:t>Coriolan-Ouvertüre op. 62 – Ludwig van Beethoven (1770-1827)</w:t>
        <w:br/>
        <w:t>Berliner Philharmoniker</w:t>
        <w:br/>
        <w:t>Dirigent: Karl Böhm</w:t>
        <w:br/>
        <w:br/>
        <w:t>Tragische Ouvertüre op. 81 Johannes Brahms (1833-1897)</w:t>
        <w:br/>
        <w:t>Berliner Philharmoniker Dirigent: Lorin Maazel</w:t>
        <w:br/>
        <w:br/>
      </w:r>
      <w:r>
        <w:rPr>
          <w:b/>
          <w:i/>
          <w:color w:val="002060"/>
          <w:sz w:val="24"/>
          <w:szCs w:val="24"/>
        </w:rPr>
        <w:t>B Seite</w:t>
      </w:r>
      <w:r>
        <w:rPr>
          <w:i/>
          <w:color w:val="002060"/>
          <w:sz w:val="24"/>
          <w:szCs w:val="24"/>
        </w:rPr>
        <w:br/>
        <w:t>Ouvertüre ‘Ein Sommernachtstraum op. 21 – F.Mendelsohn-Bartholdy (1809-1847)</w:t>
        <w:br/>
        <w:t>Sinfonia-Orchester des Bayerischen Rundfunks Dirigent: Rafael Kubelik</w:t>
        <w:br/>
        <w:br/>
        <w:t>Manfred-Ouvertüre op. 115 – Robert Schumann (1810-1856)</w:t>
        <w:br/>
        <w:t>Berliner Philharmoniker Dirigent: Rafael Kubelik</w:t>
      </w:r>
      <w:r>
        <w:rPr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26:00Z</dcterms:created>
  <dc:creator>Flip Jonkman</dc:creator>
  <dc:description/>
  <dc:language>en-US</dc:language>
  <cp:lastModifiedBy>Flip Jonkman</cp:lastModifiedBy>
  <dcterms:modified xsi:type="dcterms:W3CDTF">2009-12-08T17:37:00Z</dcterms:modified>
  <cp:revision>1</cp:revision>
  <dc:subject/>
  <dc:title/>
</cp:coreProperties>
</file>