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</w:rPr>
        <w:t>Herbert von Karajan</w:t>
        <w:br/>
        <w:t xml:space="preserve">   </w:t>
      </w:r>
      <w:r>
        <w:rPr>
          <w:i/>
          <w:color w:val="002060"/>
          <w:sz w:val="72"/>
          <w:szCs w:val="72"/>
        </w:rPr>
        <w:t xml:space="preserve">Promenade Concert </w:t>
        <w:br/>
        <w:t xml:space="preserve">                  </w:t>
      </w:r>
      <w:r>
        <w:rPr>
          <w:i/>
          <w:color w:val="002060"/>
          <w:sz w:val="96"/>
          <w:szCs w:val="96"/>
          <w:lang w:val="en-US" w:eastAsia="en-US"/>
        </w:rPr>
        <w:drawing>
          <wp:inline distT="0" distB="0" distL="0" distR="0">
            <wp:extent cx="1499870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</w:rPr>
        <w:br/>
      </w:r>
      <w:r>
        <w:rPr>
          <w:i/>
          <w:color w:val="002060"/>
          <w:sz w:val="28"/>
          <w:szCs w:val="28"/>
        </w:rPr>
        <w:t>Kant 1</w:t>
        <w:br/>
        <w:t>1 Aufforderung zum Tanz op. 65 (Carl Maria von Weber/orkest Hector Berlioz)</w:t>
        <w:br/>
        <w:t>2 Ouverture ‘Orpheus in de Onderwereld’ – Jacques Offenbach</w:t>
        <w:br/>
        <w:t>3 De Schaatsenrijderswals /Les Patineurs, op. 183 (Emil Waldteufel)</w:t>
        <w:br/>
        <w:br/>
        <w:t>Kant 2</w:t>
        <w:br/>
        <w:t xml:space="preserve">1 Polowetser Dansen uit ‘Prins Igor’ </w:t>
        <w:br/>
        <w:t xml:space="preserve">   (Alexander Borodin/ork. Nikolai Rimsky-Korsakov)</w:t>
        <w:br/>
        <w:t xml:space="preserve">   a Dans van de Polowetsische meisjes.</w:t>
        <w:br/>
        <w:t xml:space="preserve">   b Polywetser Dansen.</w:t>
        <w:br/>
        <w:t xml:space="preserve">2 Ouverture ‘Wilhelm Tell’ </w:t>
        <w:br/>
        <w:br/>
        <w:t>Philharmonia Orchestra o.l.v. Herbert van Kara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6:00Z</dcterms:created>
  <dc:creator>Flip Jonkman</dc:creator>
  <dc:description/>
  <dc:language>en-US</dc:language>
  <cp:lastModifiedBy>Flip Jonkman</cp:lastModifiedBy>
  <dcterms:modified xsi:type="dcterms:W3CDTF">2009-12-08T11:34:00Z</dcterms:modified>
  <cp:revision>2</cp:revision>
  <dc:subject/>
  <dc:title/>
</cp:coreProperties>
</file>