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144"/>
          <w:szCs w:val="144"/>
        </w:rPr>
        <w:t>Beethoven</w:t>
        <w:br/>
      </w:r>
      <w:r>
        <w:rPr>
          <w:i/>
          <w:color w:val="002060"/>
          <w:sz w:val="56"/>
          <w:szCs w:val="56"/>
        </w:rPr>
        <w:t xml:space="preserve">        Klavierkonzert Nr. 3</w:t>
        <w:br/>
        <w:t xml:space="preserve">                </w:t>
      </w:r>
      <w:r>
        <w:rPr>
          <w:i/>
          <w:color w:val="002060"/>
          <w:sz w:val="36"/>
          <w:szCs w:val="36"/>
          <w:lang w:val="en-US" w:eastAsia="en-US"/>
        </w:rPr>
        <w:drawing>
          <wp:inline distT="0" distB="0" distL="0" distR="0">
            <wp:extent cx="1769110" cy="1536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56"/>
          <w:szCs w:val="56"/>
        </w:rPr>
        <w:br/>
        <w:br/>
      </w:r>
      <w:r>
        <w:rPr>
          <w:i/>
          <w:color w:val="002060"/>
          <w:sz w:val="32"/>
          <w:szCs w:val="32"/>
        </w:rPr>
        <w:t>Klavierkonzert Nr. 3   c-moll op. 37</w:t>
        <w:br/>
        <w:br/>
        <w:t>Seite 1:</w:t>
        <w:br/>
        <w:t>1 Satz: Allegro con brio</w:t>
        <w:br/>
        <w:br/>
        <w:t>Seite 2</w:t>
        <w:br/>
        <w:t>2 Satz: Largo</w:t>
        <w:br/>
        <w:t>3 Satz: Rondo (Allegro)</w:t>
        <w:br/>
        <w:br/>
      </w:r>
      <w:r>
        <w:rPr>
          <w:i/>
          <w:color w:val="002060"/>
          <w:sz w:val="28"/>
          <w:szCs w:val="28"/>
        </w:rPr>
        <w:t>Ludwig van Beethoven (1770-1827)</w:t>
        <w:br/>
        <w:br/>
        <w:t>Clara Haskil, Klavier</w:t>
        <w:br/>
        <w:t>Orchestre des Concerts Lamoureux</w:t>
        <w:br/>
        <w:t>Leitung: Igor Markevitch</w:t>
      </w:r>
    </w:p>
    <w:p>
      <w:pPr>
        <w:pStyle w:val="Normal"/>
        <w:spacing w:before="0" w:after="20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0:00Z</dcterms:created>
  <dc:creator>Flip Jonkman</dc:creator>
  <dc:description/>
  <dc:language>en-US</dc:language>
  <cp:lastModifiedBy>Flip Jonkman</cp:lastModifiedBy>
  <dcterms:modified xsi:type="dcterms:W3CDTF">2009-12-08T00:06:00Z</dcterms:modified>
  <cp:revision>2</cp:revision>
  <dc:subject/>
  <dc:title/>
</cp:coreProperties>
</file>