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Heino december 2009</w:t>
        <w:br/>
        <w:t xml:space="preserve">                         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212852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</w:r>
      <w:r>
        <w:rPr>
          <w:color w:val="002060"/>
          <w:sz w:val="24"/>
          <w:szCs w:val="24"/>
        </w:rPr>
        <w:t xml:space="preserve">Beste mensen </w:t>
        <w:br/>
        <w:t>Mijn naam is Flip Jonkman en ben dirigent geweest vanaf begin 2002 tot november 2009.</w:t>
        <w:br/>
        <w:t>Zeer zeker een mooie tijd gehad bij de Iselanders  met vel optredens in den lande.</w:t>
        <w:br/>
        <w:t>Noem ze maar op Elburg, Giethoorn. Zwartsluis, Harderwijk, Zwolle,  Vollenhove, Lünen, ga zo maar door !  Na het ‘maken’ van veertig arrangementen kon ik met een ‘gerust hart’  het koor verlaten. En men zingt nu vierstemmig. Zeer knap natuurlijk.  Verder 2 CD’s  onder mijn leiding is ook niet gek !</w:t>
        <w:br/>
        <w:t>Op dit moment ben ik flink aan het afbouwen. Over twee jaar wanneer ik 65 wordt zijn er dan nog enkele over. (van 11 naar ….?) Ik wens U allen veel muzikaal genoegen in de toekomst !</w:t>
        <w:br/>
        <w:t>Flip Jonkman</w:t>
      </w:r>
      <w:r>
        <w:rPr>
          <w:color w:val="002060"/>
          <w:sz w:val="28"/>
          <w:szCs w:val="28"/>
        </w:rPr>
        <w:br/>
      </w:r>
      <w:hyperlink r:id="rId3">
        <w:r>
          <w:rPr>
            <w:rStyle w:val="InternetLink"/>
            <w:color w:val="002060"/>
            <w:sz w:val="28"/>
            <w:szCs w:val="28"/>
          </w:rPr>
          <w:t>www.flipjonkman.com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pjonkm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5:00Z</dcterms:created>
  <dc:creator>Flip Jonkman</dc:creator>
  <dc:description/>
  <dc:language>en-US</dc:language>
  <cp:lastModifiedBy>Flip Jonkman</cp:lastModifiedBy>
  <cp:lastPrinted>2009-12-07T13:45:00Z</cp:lastPrinted>
  <dcterms:modified xsi:type="dcterms:W3CDTF">2009-12-07T12:45:00Z</dcterms:modified>
  <cp:revision>2</cp:revision>
  <dc:subject/>
  <dc:title/>
</cp:coreProperties>
</file>