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72"/>
          <w:szCs w:val="72"/>
        </w:rPr>
        <w:t>Sonnenschein in Oberkrain</w:t>
        <w:br/>
        <w:t xml:space="preserve">              </w:t>
      </w:r>
      <w:r>
        <w:rPr>
          <w:i/>
          <w:color w:val="002060"/>
          <w:sz w:val="36"/>
          <w:szCs w:val="36"/>
        </w:rPr>
        <w:t>Die lustigen Oberkrainer</w:t>
        <w:br/>
        <w:t xml:space="preserve">                                          </w:t>
      </w:r>
      <w:r>
        <w:rPr>
          <w:i/>
          <w:color w:val="002060"/>
          <w:sz w:val="36"/>
          <w:szCs w:val="36"/>
          <w:lang w:val="en-US" w:eastAsia="en-US"/>
        </w:rPr>
        <w:drawing>
          <wp:inline distT="0" distB="0" distL="0" distR="0">
            <wp:extent cx="864235" cy="204851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36"/>
          <w:szCs w:val="36"/>
        </w:rPr>
        <w:br/>
      </w:r>
      <w:r>
        <w:rPr>
          <w:i/>
          <w:color w:val="002060"/>
          <w:sz w:val="28"/>
          <w:szCs w:val="28"/>
        </w:rPr>
        <w:t>Seite 1</w:t>
        <w:br/>
        <w:t>Sonnenschein in Oberkrain</w:t>
        <w:br/>
        <w:t>Rote Kirschen ess ich gerne</w:t>
        <w:br/>
        <w:t>Wann kommt unser Hochzeitstag</w:t>
        <w:br/>
        <w:t>Kleider machen Leute</w:t>
        <w:br/>
        <w:t>Wer will mit mir tanzen geh’n</w:t>
        <w:br/>
        <w:t>Komm schnell, mein Schatz</w:t>
        <w:br/>
        <w:br/>
        <w:t>Seite 2</w:t>
        <w:br/>
        <w:t>Meine Sterne stehen günstig</w:t>
        <w:br/>
        <w:t>Ich schenk’ dir keine Blumen</w:t>
        <w:br/>
        <w:t>Wir lassen uns die Träume nicht verbieten</w:t>
        <w:br/>
        <w:t>Der Dusan und die Rosmarie</w:t>
        <w:br/>
        <w:t>Ich schenk’ dir einen Wecker</w:t>
        <w:br/>
        <w:t>Herz-Schmerz-Polka</w:t>
        <w:br/>
        <w:br/>
        <w:t>Die lustigen Oberkrainer spielen unter Leitung von Milan Petrov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44:00Z</dcterms:created>
  <dc:creator>Flip Jonkman</dc:creator>
  <dc:description/>
  <dc:language>en-US</dc:language>
  <cp:lastModifiedBy>Flip Jonkman</cp:lastModifiedBy>
  <dcterms:modified xsi:type="dcterms:W3CDTF">2009-11-20T19:51:00Z</dcterms:modified>
  <cp:revision>3</cp:revision>
  <dc:subject/>
  <dc:title/>
</cp:coreProperties>
</file>