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Original Oberkrainer</w:t>
        <w:br/>
      </w:r>
      <w:r>
        <w:rPr>
          <w:i/>
          <w:color w:val="002060"/>
          <w:sz w:val="32"/>
          <w:szCs w:val="32"/>
          <w:lang w:val="en-US"/>
        </w:rPr>
        <w:t xml:space="preserve">            Slavko Avsenik und Seine Original Oberkrainer</w:t>
        <w:br/>
      </w:r>
      <w:r>
        <w:rPr>
          <w:i/>
          <w:color w:val="002060"/>
          <w:sz w:val="40"/>
          <w:szCs w:val="40"/>
          <w:lang w:val="en-US"/>
        </w:rPr>
        <w:t xml:space="preserve">                      </w:t>
      </w:r>
      <w:r>
        <w:rPr>
          <w:i/>
          <w:color w:val="002060"/>
          <w:sz w:val="40"/>
          <w:szCs w:val="40"/>
          <w:lang w:val="en-US"/>
        </w:rPr>
        <w:drawing>
          <wp:inline distT="0" distB="0" distL="0" distR="0">
            <wp:extent cx="236855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0"/>
          <w:szCs w:val="40"/>
          <w:lang w:val="en-US"/>
        </w:rPr>
        <w:br/>
      </w:r>
      <w:r>
        <w:rPr>
          <w:i/>
          <w:color w:val="002060"/>
          <w:sz w:val="36"/>
          <w:szCs w:val="36"/>
          <w:lang w:val="en-US"/>
        </w:rPr>
        <w:t>Trompeten-Echo</w:t>
        <w:br/>
        <w:t>Wenn am Sonntagabend die Dorfmusik spielt</w:t>
        <w:br/>
        <w:t>Hirtenlied</w:t>
        <w:br/>
        <w:t>Mondschenwalzer</w:t>
        <w:br/>
        <w:t>Wir haben grossen Durst</w:t>
        <w:br/>
        <w:t>Es ist so schön ein Musikant zu sein</w:t>
        <w:br/>
        <w:t>Hinter ‘m Hühnerstall</w:t>
        <w:br/>
        <w:t>Sirenen Polka</w:t>
        <w:br/>
        <w:t>Leb whol, mein Schatz</w:t>
        <w:br/>
        <w:t>Karawanken Marsch</w:t>
        <w:br/>
        <w:t>Slowenischer Bauerntanz</w:t>
        <w:br/>
        <w:t>Die Post geht 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3:00Z</dcterms:created>
  <dc:creator>Flip Jonkman</dc:creator>
  <dc:description/>
  <dc:language>en-US</dc:language>
  <cp:lastModifiedBy>Flip Jonkman</cp:lastModifiedBy>
  <dcterms:modified xsi:type="dcterms:W3CDTF">2009-11-20T19:27:00Z</dcterms:modified>
  <cp:revision>3</cp:revision>
  <dc:subject/>
  <dc:title/>
</cp:coreProperties>
</file>