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002060"/>
          <w:sz w:val="72"/>
          <w:szCs w:val="72"/>
        </w:rPr>
        <w:t>Böhmische Musikanten</w:t>
        <w:br/>
      </w:r>
      <w:r>
        <w:rPr>
          <w:i/>
          <w:color w:val="002060"/>
          <w:sz w:val="28"/>
          <w:szCs w:val="28"/>
        </w:rPr>
        <w:t>Es singen und spielen die Original Böhmischen Musikanten,</w:t>
        <w:br/>
        <w:t>Leitung: Anton Wottawa</w:t>
        <w:br/>
        <w:t xml:space="preserve">                         </w:t>
      </w:r>
      <w:r>
        <w:rPr>
          <w:i/>
          <w:color w:val="002060"/>
          <w:sz w:val="28"/>
          <w:szCs w:val="28"/>
          <w:lang w:val="en-US" w:eastAsia="en-US"/>
        </w:rPr>
        <w:drawing>
          <wp:inline distT="0" distB="0" distL="0" distR="0">
            <wp:extent cx="2926080" cy="99187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28"/>
          <w:szCs w:val="28"/>
        </w:rPr>
        <w:br/>
        <w:br/>
        <w:t>Seite 1</w:t>
      </w:r>
      <w:r>
        <w:rPr>
          <w:i/>
          <w:color w:val="002060"/>
          <w:sz w:val="20"/>
          <w:szCs w:val="20"/>
        </w:rPr>
        <w:br/>
        <w:t>Tausend süsse junge Mädchen</w:t>
        <w:br/>
        <w:t>Waldeslust</w:t>
        <w:br/>
        <w:t>Der Klarinetten-Muckl</w:t>
        <w:br/>
        <w:t>Faulenzer</w:t>
        <w:br/>
        <w:t>Abschiedspolka</w:t>
        <w:br/>
        <w:t>Amselpolka</w:t>
        <w:br/>
        <w:br/>
      </w:r>
      <w:r>
        <w:rPr>
          <w:i/>
          <w:color w:val="002060"/>
          <w:sz w:val="28"/>
          <w:szCs w:val="28"/>
        </w:rPr>
        <w:t>Seite 2</w:t>
      </w:r>
      <w:r>
        <w:rPr>
          <w:i/>
          <w:color w:val="002060"/>
          <w:sz w:val="20"/>
          <w:szCs w:val="20"/>
        </w:rPr>
        <w:br/>
        <w:t>Maruschka</w:t>
        <w:br/>
        <w:t>Tief im Böhmerwald</w:t>
        <w:br/>
        <w:t>Musik, Musik, Musik</w:t>
        <w:br/>
        <w:t>In einen Birkenhain</w:t>
        <w:br/>
        <w:t>Feierabend</w:t>
        <w:br/>
        <w:t>Das ist Musik</w:t>
        <w:br/>
        <w:br/>
      </w:r>
      <w:r>
        <w:rPr>
          <w:i/>
          <w:color w:val="002060"/>
          <w:sz w:val="28"/>
          <w:szCs w:val="28"/>
        </w:rPr>
        <w:t>Seite 3</w:t>
      </w:r>
      <w:r>
        <w:rPr>
          <w:i/>
          <w:color w:val="002060"/>
          <w:sz w:val="20"/>
          <w:szCs w:val="20"/>
        </w:rPr>
        <w:br/>
        <w:t>Es-As-Polka</w:t>
        <w:br/>
        <w:t>Wenn es Abend wird</w:t>
        <w:br/>
        <w:t>Die Helenenpolka</w:t>
        <w:br/>
        <w:t>Wo das Bächlein rauscht</w:t>
        <w:br/>
        <w:t>Im Wäldchen</w:t>
        <w:br/>
        <w:t>Kummer und Leid</w:t>
        <w:br/>
        <w:br/>
      </w:r>
      <w:r>
        <w:rPr>
          <w:i/>
          <w:color w:val="002060"/>
          <w:sz w:val="28"/>
          <w:szCs w:val="28"/>
        </w:rPr>
        <w:t>Seite 4</w:t>
      </w:r>
      <w:r>
        <w:rPr>
          <w:i/>
          <w:color w:val="002060"/>
          <w:sz w:val="20"/>
          <w:szCs w:val="20"/>
        </w:rPr>
        <w:br/>
        <w:t>Liebling, heut möcht’ihr tanzen geh’n</w:t>
        <w:br/>
        <w:t>Goldene Trompeten</w:t>
        <w:br/>
        <w:t>Löffel-Polka</w:t>
        <w:br/>
        <w:t>Rauschende Birken</w:t>
        <w:br/>
        <w:t>Schwarze Augen</w:t>
        <w:br/>
        <w:t>Blaue Aug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10:00Z</dcterms:created>
  <dc:creator>Flip Jonkman</dc:creator>
  <dc:description/>
  <dc:language>en-US</dc:language>
  <cp:lastModifiedBy>Flip Jonkman</cp:lastModifiedBy>
  <dcterms:modified xsi:type="dcterms:W3CDTF">2009-11-20T14:24:00Z</dcterms:modified>
  <cp:revision>2</cp:revision>
  <dc:subject/>
  <dc:title/>
</cp:coreProperties>
</file>