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40"/>
          <w:szCs w:val="40"/>
        </w:rPr>
        <w:t>Trompeten-Echo aus Oberkrain</w:t>
        <w:br/>
        <w:t xml:space="preserve">             </w:t>
      </w:r>
      <w:r>
        <w:rPr>
          <w:i/>
          <w:color w:val="002060"/>
          <w:sz w:val="40"/>
          <w:szCs w:val="40"/>
          <w:lang w:val="en-US" w:eastAsia="en-US"/>
        </w:rPr>
        <w:drawing>
          <wp:inline distT="0" distB="0" distL="0" distR="0">
            <wp:extent cx="1536065" cy="184721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40"/>
          <w:szCs w:val="40"/>
        </w:rPr>
        <w:br/>
      </w:r>
      <w:r>
        <w:rPr>
          <w:b/>
          <w:i/>
          <w:color w:val="002060"/>
          <w:sz w:val="32"/>
          <w:szCs w:val="32"/>
        </w:rPr>
        <w:br/>
        <w:t>Seite 1</w:t>
      </w:r>
      <w:r>
        <w:rPr>
          <w:i/>
          <w:color w:val="002060"/>
          <w:sz w:val="32"/>
          <w:szCs w:val="32"/>
        </w:rPr>
        <w:br/>
        <w:t>Trompeten-Echo</w:t>
        <w:br/>
        <w:t>Ich brauche keine Perlen</w:t>
        <w:br/>
        <w:t>Auf der Hütt’n</w:t>
        <w:br/>
        <w:t>Mein Schatz</w:t>
        <w:br/>
        <w:t>Sonnenschein-Polka</w:t>
        <w:br/>
        <w:t>Heute woll’n wir tanzen geh’n</w:t>
        <w:br/>
        <w:br/>
      </w:r>
      <w:r>
        <w:rPr>
          <w:b/>
          <w:i/>
          <w:color w:val="002060"/>
          <w:sz w:val="32"/>
          <w:szCs w:val="32"/>
        </w:rPr>
        <w:t>Seite 2</w:t>
      </w:r>
      <w:r>
        <w:rPr>
          <w:i/>
          <w:color w:val="002060"/>
          <w:sz w:val="32"/>
          <w:szCs w:val="32"/>
        </w:rPr>
        <w:br/>
        <w:t>Du brachst doch die Mama nicht erst zu fragen</w:t>
        <w:br/>
        <w:t>Von Herz zu Herz</w:t>
        <w:br/>
        <w:t>Holladri-Holladrö</w:t>
        <w:br/>
        <w:t>Oberkrainer Springpolka</w:t>
        <w:br/>
        <w:t>Auf dem Dach sitzt ein Spatz</w:t>
        <w:br/>
        <w:t>Schöner Enzian</w:t>
        <w:br/>
        <w:br/>
        <w:t>Es spielen: Die lustigen Oberkrai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1:00Z</dcterms:created>
  <dc:creator>Flip Jonkman</dc:creator>
  <dc:description/>
  <dc:language>en-US</dc:language>
  <cp:lastModifiedBy>Flip Jonkman</cp:lastModifiedBy>
  <dcterms:modified xsi:type="dcterms:W3CDTF">2009-11-18T15:08:00Z</dcterms:modified>
  <cp:revision>2</cp:revision>
  <dc:subject/>
  <dc:title/>
</cp:coreProperties>
</file>