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144"/>
          <w:szCs w:val="144"/>
          <w:lang w:val="en-US"/>
        </w:rPr>
        <w:t>20 Country Hits</w:t>
        <w:br/>
        <w:t xml:space="preserve">        </w:t>
      </w:r>
      <w:r>
        <w:rPr>
          <w:i/>
          <w:color w:val="002060"/>
          <w:sz w:val="144"/>
          <w:szCs w:val="144"/>
          <w:lang w:val="en-US" w:eastAsia="en-US"/>
        </w:rPr>
        <w:drawing>
          <wp:inline distT="0" distB="0" distL="0" distR="0">
            <wp:extent cx="2048510" cy="110172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144"/>
          <w:szCs w:val="144"/>
          <w:lang w:val="en-US"/>
        </w:rPr>
        <w:br/>
      </w:r>
      <w:r>
        <w:rPr>
          <w:b/>
          <w:i/>
          <w:color w:val="002060"/>
          <w:sz w:val="28"/>
          <w:szCs w:val="28"/>
          <w:lang w:val="en-US"/>
        </w:rPr>
        <w:t>Side 1</w:t>
      </w:r>
      <w:r>
        <w:rPr>
          <w:i/>
          <w:color w:val="002060"/>
          <w:sz w:val="28"/>
          <w:szCs w:val="28"/>
          <w:lang w:val="en-US"/>
        </w:rPr>
        <w:br/>
        <w:t xml:space="preserve"> 1 Ring of Fire (Johnny Cash)</w:t>
        <w:br/>
        <w:t xml:space="preserve"> 2 Just want to taste your wine (Billy Swan)</w:t>
        <w:br/>
        <w:t xml:space="preserve"> 3 High Noon (Do not forsake me) (Frankie Laine)</w:t>
        <w:br/>
        <w:t xml:space="preserve"> 4 The most beautiful girl (Charly Rich)</w:t>
        <w:br/>
        <w:t xml:space="preserve"> 5 Green, Green ( The new Christy Minstrels)</w:t>
        <w:br/>
        <w:t xml:space="preserve"> 6 Colinda ( Lucille Starr)</w:t>
        <w:br/>
        <w:t xml:space="preserve"> 7 Together again  (Flying Burrito Bros)</w:t>
        <w:br/>
        <w:t xml:space="preserve"> 8 There goes my everything (Summerset)</w:t>
        <w:br/>
        <w:t xml:space="preserve"> 9 My dear rose ( Albert West)</w:t>
        <w:br/>
        <w:t>10 Mr. Tambourine (The Byrds)</w:t>
        <w:br/>
        <w:br/>
      </w:r>
      <w:r>
        <w:rPr>
          <w:b/>
          <w:i/>
          <w:color w:val="002060"/>
          <w:sz w:val="28"/>
          <w:szCs w:val="28"/>
          <w:lang w:val="en-US"/>
        </w:rPr>
        <w:t>Side 2</w:t>
      </w:r>
      <w:r>
        <w:rPr>
          <w:i/>
          <w:color w:val="002060"/>
          <w:sz w:val="28"/>
          <w:szCs w:val="28"/>
          <w:lang w:val="en-US"/>
        </w:rPr>
        <w:br/>
        <w:t>1 Me and Bobby McGee ( Tumbleweeds)</w:t>
        <w:br/>
        <w:t>2 You’re My Man (Lynn Anderson)</w:t>
        <w:br/>
        <w:t>3 Cool Water ( Marty Robbins)</w:t>
        <w:br/>
        <w:t>4 Am I that easy  to forget (Skeeter Davis)</w:t>
        <w:br/>
        <w:t>5 Distant Drums (Jim Reeves)</w:t>
        <w:br/>
        <w:t>6 Goodnight Irene (Leon Russell)</w:t>
        <w:br/>
        <w:t>7 Give My Love To Rose (Johnny Cash and June Carter)</w:t>
        <w:br/>
        <w:t>8 Before the next teardrops fall (Freddy Fender)</w:t>
        <w:br/>
        <w:t>9 Still Feeling Blue (Country Gazette)</w:t>
        <w:br/>
        <w:t>10 Stand By Your Man (Tammy Wynette)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26:00Z</dcterms:created>
  <dc:creator>Flip Jonkman</dc:creator>
  <dc:description/>
  <dc:language>en-US</dc:language>
  <cp:lastModifiedBy>Flip Jonkman</cp:lastModifiedBy>
  <cp:lastPrinted>2009-11-15T18:39:00Z</cp:lastPrinted>
  <dcterms:modified xsi:type="dcterms:W3CDTF">2009-11-15T17:40:00Z</dcterms:modified>
  <cp:revision>1</cp:revision>
  <dc:subject/>
  <dc:title/>
</cp:coreProperties>
</file>