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color w:val="002060"/>
          <w:sz w:val="96"/>
          <w:szCs w:val="96"/>
        </w:rPr>
        <w:t>Vrolijk Kerstfeest</w:t>
        <w:br/>
        <w:t xml:space="preserve">        </w:t>
      </w:r>
      <w:r>
        <w:rPr>
          <w:i/>
          <w:color w:val="002060"/>
          <w:sz w:val="36"/>
          <w:szCs w:val="36"/>
        </w:rPr>
        <w:t>met vele artiesten !</w:t>
        <w:br/>
        <w:t xml:space="preserve">                       </w:t>
      </w:r>
      <w:r>
        <w:rPr>
          <w:i/>
          <w:color w:val="002060"/>
          <w:sz w:val="36"/>
          <w:szCs w:val="36"/>
          <w:lang w:val="en-US" w:eastAsia="en-US"/>
        </w:rPr>
        <w:drawing>
          <wp:inline distT="0" distB="0" distL="0" distR="0">
            <wp:extent cx="1536065" cy="202565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2060"/>
          <w:sz w:val="36"/>
          <w:szCs w:val="36"/>
        </w:rPr>
        <w:br/>
      </w:r>
      <w:r>
        <w:rPr>
          <w:i/>
          <w:color w:val="002060"/>
          <w:sz w:val="28"/>
          <w:szCs w:val="28"/>
        </w:rPr>
        <w:br/>
      </w:r>
      <w:r>
        <w:rPr>
          <w:b/>
          <w:i/>
          <w:color w:val="002060"/>
          <w:sz w:val="28"/>
          <w:szCs w:val="28"/>
          <w:lang w:val="en-US"/>
        </w:rPr>
        <w:t>Kant 1</w:t>
      </w:r>
      <w:r>
        <w:rPr>
          <w:i/>
          <w:color w:val="002060"/>
          <w:sz w:val="28"/>
          <w:szCs w:val="28"/>
          <w:lang w:val="en-US"/>
        </w:rPr>
        <w:br/>
      </w:r>
      <w:r>
        <w:rPr>
          <w:i/>
          <w:color w:val="002060"/>
          <w:sz w:val="24"/>
          <w:szCs w:val="24"/>
          <w:lang w:val="en-US"/>
        </w:rPr>
        <w:t>1 O Tannenbaum (Vicky Leandros)</w:t>
        <w:br/>
        <w:t>2 Little Shepherd (Roger Whittaker)</w:t>
        <w:br/>
        <w:t>3 Mary’s Boy Child (Saskia &amp; Serge)</w:t>
        <w:br/>
        <w:t>4 The first Noël/We wish you a Merry Christmas (Kai Warner’s Choir)</w:t>
        <w:br/>
        <w:t>5 Hoe leit dit kindeke (Sandra)</w:t>
        <w:br/>
        <w:t>6 White Christmas (Kamahl)</w:t>
        <w:br/>
        <w:t>7 Wij komen tezamen (Mastreechter Staar)</w:t>
        <w:br/>
        <w:t>8 The Holy City (Mieke Telkamp)</w:t>
        <w:br/>
        <w:br/>
      </w:r>
      <w:r>
        <w:rPr>
          <w:b/>
          <w:i/>
          <w:color w:val="002060"/>
          <w:sz w:val="28"/>
          <w:szCs w:val="28"/>
          <w:lang w:val="en-US"/>
        </w:rPr>
        <w:t>Kant 2</w:t>
      </w:r>
      <w:r>
        <w:rPr>
          <w:i/>
          <w:color w:val="002060"/>
          <w:sz w:val="24"/>
          <w:szCs w:val="24"/>
          <w:lang w:val="en-US"/>
        </w:rPr>
        <w:br/>
        <w:t>1 Silent Night (Roger Whittaker)</w:t>
        <w:br/>
        <w:t>2 Greensleeves (Orkest Harry van Hoof)</w:t>
        <w:br/>
        <w:t>3 Jingle Bells (Dusty Springfield)</w:t>
        <w:br/>
        <w:t>4 Les Anges dans nos campagnes (Demis Roussos)</w:t>
        <w:br/>
        <w:t>5 I’ll be home for Christmas  (Tonny Eyk Quartet)</w:t>
        <w:br/>
        <w:t>6 Spekvet (Rob de Nijs)</w:t>
        <w:br/>
        <w:t>7 O du fröhliche (De Wienersängerknaben)</w:t>
        <w:br/>
        <w:t>8 Ik droom van een Gelukkig Kerstfeest (De Havenzangers)</w:t>
      </w:r>
      <w:r>
        <w:rPr>
          <w:i/>
          <w:color w:val="002060"/>
          <w:sz w:val="28"/>
          <w:szCs w:val="28"/>
          <w:lang w:val="en-US"/>
        </w:rPr>
        <w:br/>
        <w:br/>
        <w:t xml:space="preserve">                                        1963 t/m  197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5:18:00Z</dcterms:created>
  <dc:creator>Flip Jonkman</dc:creator>
  <dc:description/>
  <dc:language>en-US</dc:language>
  <cp:lastModifiedBy>Flip Jonkman</cp:lastModifiedBy>
  <dcterms:modified xsi:type="dcterms:W3CDTF">2009-11-14T15:31:00Z</dcterms:modified>
  <cp:revision>2</cp:revision>
  <dc:subject/>
  <dc:title/>
</cp:coreProperties>
</file>