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72"/>
          <w:szCs w:val="72"/>
        </w:rPr>
        <w:t>IHR WUNSCH  IST  TRUMPF</w:t>
        <w:br/>
        <w:t xml:space="preserve">             </w:t>
      </w:r>
      <w:r>
        <w:rPr>
          <w:i/>
          <w:color w:val="002060"/>
          <w:sz w:val="72"/>
          <w:szCs w:val="72"/>
          <w:lang w:val="en-US" w:eastAsia="en-US"/>
        </w:rPr>
        <w:drawing>
          <wp:inline distT="0" distB="0" distL="0" distR="0">
            <wp:extent cx="2048510" cy="107442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72"/>
          <w:szCs w:val="72"/>
          <w:lang w:val="en-US" w:eastAsia="en-US"/>
        </w:rPr>
        <w:br/>
      </w:r>
      <w:r>
        <w:rPr>
          <w:i/>
          <w:color w:val="002060"/>
          <w:sz w:val="24"/>
          <w:szCs w:val="24"/>
        </w:rPr>
        <w:br/>
      </w:r>
      <w:r>
        <w:rPr>
          <w:i/>
          <w:color w:val="002060"/>
          <w:sz w:val="28"/>
          <w:szCs w:val="28"/>
        </w:rPr>
        <w:t>Seite 1</w:t>
      </w:r>
      <w:r>
        <w:rPr>
          <w:i/>
          <w:color w:val="002060"/>
          <w:sz w:val="24"/>
          <w:szCs w:val="24"/>
        </w:rPr>
        <w:br/>
        <w:t>Heut’ ist der schönste Tag  in meinem Leben (Karel Gott)</w:t>
        <w:br/>
        <w:t>Die kleine Kneipe (Max Greger)</w:t>
        <w:br/>
        <w:t>Marie, ich komm zu dir (Freddy Quinn)</w:t>
        <w:br/>
        <w:t>Das bleibt immer ein Geheimnis (Dalilah Lavi)</w:t>
        <w:br/>
        <w:t>Rote Rosen (Freddy Breck)</w:t>
        <w:br/>
        <w:t>Santo Domingo (Mary Roos)</w:t>
        <w:br/>
        <w:t>Wenn die Rosen erblühen in Malaga (Cindy &amp; Bert)</w:t>
        <w:br/>
        <w:t>Danke schön (Bert Kaempfert)</w:t>
        <w:br/>
        <w:br/>
      </w:r>
      <w:r>
        <w:rPr>
          <w:i/>
          <w:color w:val="002060"/>
          <w:sz w:val="28"/>
          <w:szCs w:val="28"/>
        </w:rPr>
        <w:t>Seite 2</w:t>
      </w:r>
      <w:r>
        <w:rPr>
          <w:i/>
          <w:color w:val="002060"/>
          <w:sz w:val="24"/>
          <w:szCs w:val="24"/>
        </w:rPr>
        <w:br/>
        <w:t>Kaiserwalzer (Robert Stolz)</w:t>
        <w:br/>
        <w:t>Tulpen aus Amsterdam (Fischer Chöre)</w:t>
        <w:br/>
        <w:t>Der weisze Mond von Maratonga (Lolita)</w:t>
        <w:br/>
        <w:t>Ambosz Polka (Die Westfälischen Nachtgallen)</w:t>
        <w:br/>
        <w:t>Der Erzherzog Johann-Jodler (Maria Hellwig)</w:t>
        <w:br/>
        <w:t>La Montanara ( (Montanara Chor)</w:t>
        <w:br/>
        <w:t>Sag beim Abschied leise Servus (Peter Alexander)</w:t>
        <w:br/>
        <w:t>Abenglocken (Don Kosaken)</w:t>
        <w:br/>
        <w:br/>
        <w:t xml:space="preserve">                         1974, 1976, 1973, 1977, 1975, 1967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9:00Z</dcterms:created>
  <dc:creator>Flip Jonkman</dc:creator>
  <dc:description/>
  <dc:language>en-US</dc:language>
  <cp:lastModifiedBy>Flip Jonkman</cp:lastModifiedBy>
  <dcterms:modified xsi:type="dcterms:W3CDTF">2009-11-13T12:20:00Z</dcterms:modified>
  <cp:revision>2</cp:revision>
  <dc:subject/>
  <dc:title/>
</cp:coreProperties>
</file>