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96"/>
          <w:szCs w:val="96"/>
          <w:lang w:val="en-US"/>
        </w:rPr>
        <w:t>Louis Armstrong</w:t>
        <w:br/>
        <w:t xml:space="preserve">         </w:t>
      </w:r>
      <w:r>
        <w:rPr>
          <w:color w:val="002060"/>
          <w:sz w:val="40"/>
          <w:szCs w:val="40"/>
          <w:lang w:val="en-US" w:eastAsia="en-US"/>
        </w:rPr>
        <w:drawing>
          <wp:inline distT="0" distB="0" distL="0" distR="0">
            <wp:extent cx="1536065" cy="18789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96"/>
          <w:szCs w:val="96"/>
          <w:lang w:val="en-US"/>
        </w:rPr>
        <w:br/>
        <w:t xml:space="preserve">        </w:t>
      </w:r>
      <w:r>
        <w:rPr>
          <w:color w:val="002060"/>
          <w:sz w:val="40"/>
          <w:szCs w:val="40"/>
          <w:lang w:val="en-US"/>
        </w:rPr>
        <w:t>20 greatest hits vo. 2</w:t>
        <w:br/>
      </w:r>
      <w:r>
        <w:rPr>
          <w:b/>
          <w:color w:val="002060"/>
          <w:sz w:val="28"/>
          <w:szCs w:val="28"/>
          <w:lang w:val="en-US"/>
        </w:rPr>
        <w:t>Side 1</w:t>
      </w:r>
      <w:r>
        <w:rPr>
          <w:color w:val="002060"/>
          <w:sz w:val="24"/>
          <w:szCs w:val="24"/>
          <w:lang w:val="en-US"/>
        </w:rPr>
        <w:br/>
        <w:t xml:space="preserve"> 1 Jeepers creepers</w:t>
        <w:br/>
        <w:t xml:space="preserve"> 2 Do you know what it means to miss New Orleans</w:t>
        <w:br/>
        <w:t xml:space="preserve"> 3 That’s a plenty</w:t>
        <w:br/>
        <w:t xml:space="preserve"> 4 Undecided</w:t>
        <w:br/>
        <w:t xml:space="preserve"> 5 Indiana</w:t>
        <w:br/>
        <w:t xml:space="preserve"> 6 Black and Blue</w:t>
        <w:br/>
        <w:t xml:space="preserve"> 7 Ole Miss</w:t>
        <w:br/>
        <w:t xml:space="preserve"> 8 A Monday date</w:t>
        <w:br/>
        <w:t xml:space="preserve"> 9 West and Blues</w:t>
        <w:br/>
        <w:t>10 Savoy Blues</w:t>
        <w:br/>
        <w:br/>
      </w:r>
      <w:r>
        <w:rPr>
          <w:b/>
          <w:color w:val="002060"/>
          <w:sz w:val="28"/>
          <w:szCs w:val="28"/>
          <w:lang w:val="en-US"/>
        </w:rPr>
        <w:t>Side 2</w:t>
      </w:r>
      <w:r>
        <w:rPr>
          <w:color w:val="002060"/>
          <w:sz w:val="24"/>
          <w:szCs w:val="24"/>
          <w:lang w:val="en-US"/>
        </w:rPr>
        <w:br/>
        <w:t xml:space="preserve"> 1 Tin roof blues</w:t>
        <w:br/>
        <w:t xml:space="preserve"> 2 Ain’t misbehavin’</w:t>
        <w:br/>
        <w:t>3 You can depend on me</w:t>
        <w:br/>
        <w:t xml:space="preserve"> 4 Back o’ town blues</w:t>
        <w:br/>
        <w:t xml:space="preserve"> 5 Tiger Rag</w:t>
        <w:br/>
        <w:t xml:space="preserve"> 6 I’m confessin’ that I lover You</w:t>
        <w:br/>
        <w:t xml:space="preserve"> 7 Struttin’ with some barbecue</w:t>
        <w:br/>
        <w:t xml:space="preserve"> 8 Up the lazy river</w:t>
        <w:br/>
        <w:t xml:space="preserve"> 9 Dippermouth blues (Suger foot stomp)</w:t>
        <w:br/>
        <w:t>10 The flat foot floogie</w:t>
      </w:r>
      <w:r>
        <w:rPr>
          <w:color w:val="002060"/>
          <w:sz w:val="28"/>
          <w:szCs w:val="28"/>
          <w:lang w:val="en-US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3:00Z</dcterms:created>
  <dc:creator>Flip Jonkman</dc:creator>
  <dc:description/>
  <dc:language>en-US</dc:language>
  <cp:lastModifiedBy>Flip Jonkman</cp:lastModifiedBy>
  <dcterms:modified xsi:type="dcterms:W3CDTF">2009-11-12T15:52:00Z</dcterms:modified>
  <cp:revision>2</cp:revision>
  <dc:subject/>
  <dc:title/>
</cp:coreProperties>
</file>