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144"/>
          <w:szCs w:val="144"/>
          <w:lang w:val="en-US"/>
        </w:rPr>
        <w:t>Piano à gogo</w:t>
        <w:br/>
      </w:r>
      <w:r>
        <w:rPr>
          <w:i/>
          <w:color w:val="002060"/>
          <w:sz w:val="72"/>
          <w:szCs w:val="72"/>
          <w:lang w:val="en-US"/>
        </w:rPr>
        <w:t xml:space="preserve">             James Last</w:t>
        <w:br/>
        <w:t xml:space="preserve">                 </w:t>
      </w:r>
      <w:r>
        <w:rPr>
          <w:i/>
          <w:color w:val="002060"/>
          <w:sz w:val="48"/>
          <w:szCs w:val="48"/>
          <w:lang w:val="en-US" w:eastAsia="en-US"/>
        </w:rPr>
        <w:drawing>
          <wp:inline distT="0" distB="0" distL="0" distR="0">
            <wp:extent cx="1129030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  <w:lang w:val="en-US"/>
        </w:rPr>
        <w:br/>
      </w:r>
      <w:r>
        <w:rPr>
          <w:i/>
          <w:color w:val="002060"/>
          <w:sz w:val="28"/>
          <w:szCs w:val="28"/>
          <w:lang w:val="en-US"/>
        </w:rPr>
        <w:t>. Java</w:t>
        <w:br/>
        <w:t>. My Bonny</w:t>
        <w:br/>
        <w:t>. Maria</w:t>
        <w:br/>
        <w:t>. Happy Days Are Here Again</w:t>
        <w:br/>
        <w:t>. Lingering On</w:t>
        <w:br/>
        <w:t>. Mack the Knife</w:t>
        <w:br/>
        <w:t>. Everbody Loves A Lover</w:t>
        <w:br/>
        <w:t>. My Guy’s Come Back</w:t>
        <w:br/>
        <w:t>. Mexico City</w:t>
        <w:br/>
        <w:t>. Poème</w:t>
        <w:br/>
        <w:t>. Love Me Or Leave Me</w:t>
        <w:br/>
        <w:t>. Bei mir bist du schön</w:t>
        <w:br/>
        <w:t>. The House Of The Rising Sun</w:t>
        <w:br/>
        <w:t>. Ame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0:00Z</dcterms:created>
  <dc:creator>Flip Jonkman</dc:creator>
  <dc:description/>
  <dc:language>en-US</dc:language>
  <cp:lastModifiedBy>Flip Jonkman</cp:lastModifiedBy>
  <cp:lastPrinted>2009-11-11T17:17:00Z</cp:lastPrinted>
  <dcterms:modified xsi:type="dcterms:W3CDTF">2009-11-11T16:17:00Z</dcterms:modified>
  <cp:revision>3</cp:revision>
  <dc:subject/>
  <dc:title/>
</cp:coreProperties>
</file>