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2060"/>
          <w:sz w:val="96"/>
          <w:szCs w:val="96"/>
        </w:rPr>
        <w:t xml:space="preserve">   </w:t>
      </w:r>
      <w:r>
        <w:rPr>
          <w:color w:val="002060"/>
          <w:sz w:val="96"/>
          <w:szCs w:val="96"/>
        </w:rPr>
        <w:t>Met heel ons hart</w:t>
        <w:br/>
        <w:t xml:space="preserve">             </w:t>
      </w:r>
      <w:r>
        <w:rPr>
          <w:color w:val="002060"/>
          <w:sz w:val="96"/>
          <w:szCs w:val="96"/>
          <w:lang w:val="en-US" w:eastAsia="en-US"/>
        </w:rPr>
        <w:drawing>
          <wp:inline distT="0" distB="0" distL="0" distR="0">
            <wp:extent cx="1536065" cy="193865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96"/>
          <w:szCs w:val="96"/>
        </w:rPr>
        <w:br/>
      </w:r>
      <w:r>
        <w:rPr>
          <w:b/>
          <w:i/>
          <w:color w:val="002060"/>
          <w:sz w:val="32"/>
          <w:szCs w:val="32"/>
        </w:rPr>
        <w:t xml:space="preserve">Kant </w:t>
      </w:r>
      <w:r>
        <w:rPr>
          <w:i/>
          <w:color w:val="002060"/>
          <w:sz w:val="32"/>
          <w:szCs w:val="32"/>
        </w:rPr>
        <w:t>1</w:t>
        <w:br/>
        <w:t>My foolish heart ( Ben Krammer)</w:t>
        <w:br/>
        <w:t>Diep in mijn hart (Willeke Alberti)</w:t>
        <w:br/>
        <w:t>Your cheating heart (Tumbleweeds)</w:t>
        <w:br/>
        <w:t>Take My Heart (Oscar Harris)</w:t>
        <w:br/>
        <w:t>Het hart, van Jan, Piet en Klaas (J.de Corte)</w:t>
        <w:br/>
        <w:t>Heartbreaker (The Dutch Swing College Band)</w:t>
        <w:br/>
      </w:r>
      <w:r>
        <w:rPr>
          <w:b/>
          <w:i/>
          <w:color w:val="002060"/>
          <w:sz w:val="32"/>
          <w:szCs w:val="32"/>
        </w:rPr>
        <w:br/>
        <w:t>Kant 2</w:t>
      </w:r>
      <w:r>
        <w:rPr>
          <w:i/>
          <w:color w:val="002060"/>
          <w:sz w:val="32"/>
          <w:szCs w:val="32"/>
        </w:rPr>
        <w:br/>
        <w:t>Heartbreakingdreams (Rosy &amp; Andres)</w:t>
        <w:br/>
        <w:t>It’s raining in my heart (Lee Towers)</w:t>
        <w:br/>
        <w:t>Train to your heart (Bolland en Bolland)</w:t>
        <w:br/>
        <w:t>Ik voel de warmte van je hart</w:t>
        <w:br/>
        <w:t>Hartstikke goed (Martine Bijl)</w:t>
        <w:br/>
        <w:t>Aria of the hearts (Gebroeders Brouwer)</w:t>
        <w:br/>
        <w:br/>
      </w:r>
      <w:r>
        <w:rPr>
          <w:i/>
          <w:color w:val="002060"/>
          <w:sz w:val="24"/>
          <w:szCs w:val="24"/>
        </w:rPr>
        <w:t>Samenstellingcoördinatie: John de Mol</w:t>
        <w:br/>
        <w:t>Produktiesupertoneholland B.V. Soesterberg</w:t>
        <w:br/>
        <w:t>Opgenomen: Durecostudio Weesp</w:t>
        <w:br/>
        <w:t>Hoesontwerp: Studio Myosotis - Baarn</w:t>
      </w:r>
      <w:r>
        <w:rPr>
          <w:color w:val="002060"/>
          <w:sz w:val="32"/>
          <w:szCs w:val="32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0:18:00Z</dcterms:created>
  <dc:creator>Flip Jonkman</dc:creator>
  <dc:description/>
  <dc:language>en-US</dc:language>
  <cp:lastModifiedBy>Flip Jonkman</cp:lastModifiedBy>
  <dcterms:modified xsi:type="dcterms:W3CDTF">2009-11-01T20:31:00Z</dcterms:modified>
  <cp:revision>3</cp:revision>
  <dc:subject/>
  <dc:title/>
</cp:coreProperties>
</file>