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</w:rPr>
        <w:t>Veilig in Jezus armen</w:t>
        <w:br/>
      </w:r>
      <w:r>
        <w:rPr>
          <w:i/>
          <w:color w:val="002060"/>
          <w:sz w:val="28"/>
          <w:szCs w:val="28"/>
        </w:rPr>
        <w:t>14 Geestelijke liederen gezongen door:</w:t>
        <w:br/>
        <w:t>Chr. Gem. Koor ‘Zingt den Heere’  te Soestdijk met:</w:t>
        <w:br/>
        <w:t>. Chris en Janny Waalbach – Zang</w:t>
        <w:br/>
        <w:t>. Joy Kwartet</w:t>
        <w:br/>
        <w:t>. Cage Sisters</w:t>
        <w:br/>
        <w:t>. Jan Adelaar – Hammond orgel</w:t>
        <w:br/>
        <w:t xml:space="preserve">                                   - o.l.v. Willem Rebel - </w:t>
        <w:br/>
        <w:br/>
      </w:r>
      <w:r>
        <w:rPr>
          <w:b/>
          <w:i/>
          <w:color w:val="002060"/>
          <w:sz w:val="28"/>
          <w:szCs w:val="28"/>
        </w:rPr>
        <w:t>Kant 1</w:t>
      </w:r>
      <w:r>
        <w:rPr>
          <w:i/>
          <w:color w:val="002060"/>
          <w:sz w:val="28"/>
          <w:szCs w:val="28"/>
        </w:rPr>
        <w:br/>
        <w:t>Er ruist langs de wolken  (Joy kwartet en Koor)</w:t>
        <w:br/>
        <w:t>Zie de leliën op het veld  (Cage Sisters)</w:t>
        <w:br/>
        <w:t>Veilig in Jezus’ armen  (Chris Waalbach en Koor)</w:t>
        <w:br/>
        <w:t>Ik heb geloofd en daarom zing ik  (Koor)</w:t>
        <w:br/>
        <w:t>Kalm op mijn Verlosser leunend (Chris Waalbach en het Joy kwartet)</w:t>
        <w:br/>
        <w:t>Kom tot Uw Heiland, toef langer niet (Koor)</w:t>
        <w:br/>
        <w:t>Heer ik hoor van rijke Zegen (Chris Waalbach en Koor)</w:t>
        <w:br/>
        <w:br/>
      </w:r>
      <w:r>
        <w:rPr>
          <w:b/>
          <w:i/>
          <w:color w:val="002060"/>
          <w:sz w:val="28"/>
          <w:szCs w:val="28"/>
        </w:rPr>
        <w:t>Kant 2</w:t>
      </w:r>
      <w:r>
        <w:rPr>
          <w:i/>
          <w:color w:val="002060"/>
          <w:sz w:val="28"/>
          <w:szCs w:val="28"/>
        </w:rPr>
        <w:br/>
        <w:t>Voorwaarts Christenstrijders (Koor)</w:t>
        <w:br/>
        <w:t>Er gaat door alle landen (Joy Kwartet)</w:t>
        <w:br/>
        <w:t>Ik zie een poort wijd open staan (Joy Kwartet en Koor)</w:t>
        <w:br/>
        <w:t>Welk een vriend is onze Jezus (Joy Kwartet)</w:t>
        <w:br/>
        <w:t>Ga niet alleen door ’t leven (Koor)</w:t>
        <w:br/>
        <w:t>Jezus die mijn ziel bemint (Joy Kwartet)</w:t>
        <w:br/>
        <w:t>Als ge in nood gezeten  (Koor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5:00Z</dcterms:created>
  <dc:creator>Flip Jonkman</dc:creator>
  <dc:description/>
  <dc:language>en-US</dc:language>
  <cp:lastModifiedBy>Flip Jonkman</cp:lastModifiedBy>
  <dcterms:modified xsi:type="dcterms:W3CDTF">2009-10-30T21:07:00Z</dcterms:modified>
  <cp:revision>3</cp:revision>
  <dc:subject/>
  <dc:title/>
</cp:coreProperties>
</file>