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</w:rPr>
        <w:t>God is mijn licht</w:t>
        <w:br/>
      </w:r>
      <w:r>
        <w:rPr>
          <w:i/>
          <w:color w:val="002060"/>
          <w:sz w:val="24"/>
          <w:szCs w:val="24"/>
        </w:rPr>
        <w:t xml:space="preserve">A 1 Gezang 165: 1,2 en 3 </w:t>
        <w:br/>
        <w:t xml:space="preserve">       (Gemeente samenzang o.l.v. Wim de Ruiter. Orgel Jan Koppenol.</w:t>
        <w:br/>
        <w:t xml:space="preserve">A2 Wees stil tot God. </w:t>
        <w:br/>
        <w:t xml:space="preserve">       (Hervormd Kerkkoor ‘Vrederust’ o.l.v. Wim de Ruiter.  Orgel: Gerrit van Eeden.</w:t>
        <w:br/>
        <w:t xml:space="preserve">A3  Daar boven juicht een grote schaar. </w:t>
        <w:br/>
        <w:t xml:space="preserve">       (Kinderkoor ‘Het Mosterdzaadje’ o.l.v. D.v.d.Plas. Orgel: Dik van Rijn.</w:t>
        <w:br/>
        <w:t>A4  Jesu meine Gnadesone.</w:t>
        <w:br/>
        <w:t xml:space="preserve">       Orgelsolo: Dik van Rijn.</w:t>
        <w:br/>
        <w:t>A5  O liefde Gods.</w:t>
        <w:br/>
        <w:t xml:space="preserve">       (Het Evangelisatiekoor o.l.v. D. v.d. Plas. Orgel: D .v. Rijn)</w:t>
        <w:br/>
        <w:t>A6  Hij overwint.</w:t>
        <w:br/>
        <w:t xml:space="preserve">       (Chr. Gemengde Zangvereniging ‘Concordia’ o.l.v. Ary Noordhoek. Orgel: D.S. Douma)</w:t>
        <w:br/>
        <w:t>A7  Werk, want de nacht komt dalen .</w:t>
        <w:br/>
        <w:t xml:space="preserve">       (Hervormd Kinderkoor Papendrecht o.l.v. Simon van Dalen)</w:t>
        <w:br/>
        <w:br/>
        <w:br/>
        <w:t>B 1 God is mijn licht.</w:t>
        <w:br/>
        <w:t xml:space="preserve">       (Chr. Gemengde Zangver. ‘Concordia’ o.l.v. Ary Noordhoek. Orgel: D.S. Douma.</w:t>
        <w:br/>
        <w:t>B 2 Houdt Gij mijn handen beide.</w:t>
        <w:br/>
        <w:t xml:space="preserve">       (Chr. Mannenkoor ‘Jubilate’  o.l.v. L. Manneke. Orgel: D. v. Rijn)</w:t>
        <w:br/>
        <w:t>B 3  Blijf bij mij Heer.</w:t>
        <w:br/>
        <w:t xml:space="preserve">        (Hervormd Kerkkoor ‘Vrederust’ o.l.v. Wim de Ruiter. Orgel: Gerrit van Eeden.</w:t>
        <w:br/>
        <w:t>B 4  Leid mij trouwe Heiland.</w:t>
        <w:br/>
        <w:t xml:space="preserve">        (Hervormd Kerkkoor Papendrecht o.l.v. Simon van Dalen. Orgel: Cor de Haan)</w:t>
        <w:br/>
        <w:t>B 5  Meer heiligheid geef mij.</w:t>
        <w:br/>
        <w:t xml:space="preserve">        (Hervormd Zangkoor ‘Vrederust’  o.l.v. Wim de Ruiter. Orgel: Gerrit van Eeden.</w:t>
        <w:br/>
        <w:t>B 6  Daar ruist langs de wolken.</w:t>
        <w:br/>
        <w:t xml:space="preserve">        (Chr. Gemengd koor ‘Hallelujah’ o.l.v. Joh. Admiraal. Orgel: Dik van Rijn)</w:t>
        <w:br/>
        <w:t>B 7  ‘k Heb geloofd en daarom zing ik.</w:t>
        <w:br/>
        <w:t xml:space="preserve">        (Chr. Muziekgezelschap ‘De Echo der duinen’ o.l.v. H. van der Veld.</w:t>
        <w:br/>
        <w:t xml:space="preserve">        </w:t>
        <w:br/>
        <w:br/>
      </w:r>
      <w:r>
        <w:rPr>
          <w:i/>
          <w:color w:val="002060"/>
          <w:sz w:val="32"/>
          <w:szCs w:val="32"/>
        </w:rPr>
        <w:t xml:space="preserve">                                               Sunderland</w:t>
      </w:r>
      <w:r>
        <w:rPr>
          <w:i/>
          <w:color w:val="002060"/>
          <w:sz w:val="24"/>
          <w:szCs w:val="24"/>
        </w:rPr>
        <w:br/>
        <w:br/>
        <w:t xml:space="preserve">     </w:t>
        <w:br/>
        <w:br/>
      </w:r>
      <w:r>
        <w:rPr>
          <w:i/>
          <w:color w:val="002060"/>
          <w:sz w:val="96"/>
          <w:szCs w:val="96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22:00Z</dcterms:created>
  <dc:creator>Flip Jonkman</dc:creator>
  <dc:description/>
  <dc:language>en-US</dc:language>
  <cp:lastModifiedBy>Flip Jonkman</cp:lastModifiedBy>
  <dcterms:modified xsi:type="dcterms:W3CDTF">2009-10-30T20:46:00Z</dcterms:modified>
  <cp:revision>3</cp:revision>
  <dc:subject/>
  <dc:title/>
</cp:coreProperties>
</file>