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36"/>
          <w:szCs w:val="36"/>
        </w:rPr>
        <w:t>Jubileum CD de Iselanders  (10 jaar)</w:t>
      </w:r>
      <w:r>
        <w:rPr>
          <w:sz w:val="28"/>
          <w:szCs w:val="28"/>
        </w:rPr>
        <w:br/>
        <w:t xml:space="preserve">          Tevens vertrek van de dirigent Flip Jonkman na 7 jaar !</w:t>
        <w:br/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82750" cy="1814830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  <w:t xml:space="preserve">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67455" cy="2473325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  <w:t xml:space="preserve">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6400" cy="4279265"/>
            <wp:effectExtent l="0" t="0" r="0" b="0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0:57:00Z</dcterms:created>
  <dc:creator>Flip Jonkman</dc:creator>
  <dc:description/>
  <dc:language>en-US</dc:language>
  <cp:lastModifiedBy>Flip Jonkman</cp:lastModifiedBy>
  <dcterms:modified xsi:type="dcterms:W3CDTF">2009-10-09T21:01:00Z</dcterms:modified>
  <cp:revision>2</cp:revision>
  <dc:subject/>
  <dc:title/>
</cp:coreProperties>
</file>