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xodu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: 5</w:t>
        <w:tab/>
        <w:tab/>
        <w:t>Lied 345 Jezus, Meester aller d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(belijdenis, doop en avondmaal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: 22</w:t>
        <w:tab/>
        <w:tab/>
        <w:t>Lied 484 Waarom moest ik uw stem verstaa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ed 311 Hoe komt het dat het bos tot aan de hemel blaak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: 1-5</w:t>
        <w:tab/>
        <w:tab/>
        <w:t>Lied 161 Uit uw hemel zonder grenz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epifanientijd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: 8</w:t>
        <w:tab/>
        <w:tab/>
        <w:t>Lied 284 O lieve Heer, geef vred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Lied 302 God zij geloofd om Kanaa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: 31</w:t>
        <w:tab/>
        <w:tab/>
        <w:t>Lied 487  De Heer heeft mij gezien en onverwacht.</w:t>
      </w:r>
    </w:p>
    <w:p>
      <w:pPr>
        <w:pStyle w:val="Normal"/>
        <w:rPr>
          <w:sz w:val="24"/>
        </w:rPr>
      </w:pPr>
      <w:r>
        <w:rPr>
          <w:sz w:val="24"/>
        </w:rPr>
        <w:t>10: 1-2</w:t>
        <w:tab/>
        <w:tab/>
        <w:t>Lied 345 Jezus, Meester aller d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(belijdenis, doop en avondmaal)</w:t>
      </w:r>
    </w:p>
    <w:p>
      <w:pPr>
        <w:pStyle w:val="Normal"/>
        <w:rPr>
          <w:sz w:val="24"/>
        </w:rPr>
      </w:pPr>
      <w:r>
        <w:rPr>
          <w:sz w:val="24"/>
        </w:rPr>
        <w:t>12: 1-42</w:t>
        <w:tab/>
        <w:t>Lied 4  Wij eten weer het bitter bro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5 Wij trekken nu het diensthuis 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203  Lof zij God in de hoogste tro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(paastij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305 Waar God de Heer zijn schreden zet.</w:t>
      </w:r>
    </w:p>
    <w:p>
      <w:pPr>
        <w:pStyle w:val="Normal"/>
        <w:rPr>
          <w:sz w:val="24"/>
        </w:rPr>
      </w:pPr>
      <w:r>
        <w:rPr>
          <w:sz w:val="24"/>
        </w:rPr>
        <w:t>12: 1-51</w:t>
        <w:tab/>
        <w:t xml:space="preserve">Lied 346  Ter maaltijd van het lam gereed.  </w:t>
      </w:r>
      <w:r>
        <w:rPr>
          <w:i/>
          <w:sz w:val="24"/>
        </w:rPr>
        <w:t>Ad cenam agni provid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belijdenis, doop en avondmaal)</w:t>
      </w:r>
    </w:p>
    <w:p>
      <w:pPr>
        <w:pStyle w:val="Normal"/>
        <w:rPr>
          <w:sz w:val="24"/>
        </w:rPr>
      </w:pPr>
      <w:r>
        <w:rPr>
          <w:sz w:val="24"/>
        </w:rPr>
        <w:t>12: 11</w:t>
        <w:tab/>
        <w:tab/>
        <w:t>Lied 300 Eens als de bazuinen klinken.</w:t>
      </w:r>
    </w:p>
    <w:p>
      <w:pPr>
        <w:pStyle w:val="Normal"/>
        <w:rPr>
          <w:sz w:val="24"/>
        </w:rPr>
      </w:pPr>
      <w:r>
        <w:rPr>
          <w:sz w:val="24"/>
        </w:rPr>
        <w:t>13: 17-14.31</w:t>
        <w:tab/>
        <w:t>Lied 338 O God, die naar uw strenge we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belijdenis, doop en avondmaal)</w:t>
      </w:r>
    </w:p>
    <w:p>
      <w:pPr>
        <w:pStyle w:val="Normal"/>
        <w:rPr>
          <w:sz w:val="24"/>
        </w:rPr>
      </w:pPr>
      <w:r>
        <w:rPr>
          <w:sz w:val="24"/>
        </w:rPr>
        <w:t>13: 21-22</w:t>
        <w:tab/>
        <w:t>Lied 219 Zingt ten hemel to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(paastij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225 Zingt voor de Heer een nieuw geza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(paastij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ed 345 Jezus, Meester aller dingen.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(belijdenis, doop en avondmaal)</w:t>
      </w:r>
    </w:p>
    <w:p>
      <w:pPr>
        <w:pStyle w:val="Normal"/>
        <w:rPr>
          <w:sz w:val="24"/>
        </w:rPr>
      </w:pPr>
      <w:r>
        <w:rPr>
          <w:sz w:val="24"/>
        </w:rPr>
        <w:t>14: 24</w:t>
        <w:tab/>
        <w:tab/>
        <w:t>Lied 219 Zingt ten hemel to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aastijd)</w:t>
      </w:r>
    </w:p>
    <w:p>
      <w:pPr>
        <w:pStyle w:val="Normal"/>
        <w:rPr>
          <w:sz w:val="24"/>
        </w:rPr>
      </w:pPr>
      <w:r>
        <w:rPr>
          <w:sz w:val="24"/>
        </w:rPr>
        <w:t>15: 1-18</w:t>
        <w:tab/>
        <w:t>Lied 6 Ik zing voor de Heer en ik prijs zijn geza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196 Den Heer wil ik prijz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(paastijd)</w:t>
      </w:r>
    </w:p>
    <w:p>
      <w:pPr>
        <w:pStyle w:val="Normal"/>
        <w:rPr>
          <w:sz w:val="24"/>
        </w:rPr>
      </w:pPr>
      <w:r>
        <w:rPr>
          <w:sz w:val="24"/>
        </w:rPr>
        <w:t>15: 2</w:t>
        <w:tab/>
        <w:tab/>
        <w:t>Lied 250 Kom, Heilge Geest, Gij vogel Go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inksteren)</w:t>
      </w:r>
    </w:p>
    <w:p>
      <w:pPr>
        <w:pStyle w:val="Normal"/>
        <w:rPr>
          <w:sz w:val="24"/>
        </w:rPr>
      </w:pPr>
      <w:r>
        <w:rPr>
          <w:sz w:val="24"/>
        </w:rPr>
        <w:t>15: 26</w:t>
        <w:tab/>
        <w:tab/>
        <w:t>Lied 211 Christus is opgestand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aastij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ed 249  Wij leven van de wind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pinksteren)</w:t>
      </w:r>
    </w:p>
    <w:p>
      <w:pPr>
        <w:pStyle w:val="Normal"/>
        <w:rPr/>
      </w:pPr>
      <w:r>
        <w:rPr>
          <w:sz w:val="24"/>
        </w:rPr>
        <w:t>17: 6</w:t>
        <w:tab/>
        <w:tab/>
        <w:t xml:space="preserve">Lied 206 Komt drinken wij tot lafenis </w:t>
      </w:r>
      <w:r>
        <w:rPr>
          <w:i/>
          <w:sz w:val="24"/>
        </w:rPr>
        <w:t>Deute poma piomen kainon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>(paastij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224 Kondigt het jubelend aa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aastij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225 Zingt voor de Heer een nieuw geza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aastijd)</w:t>
      </w:r>
    </w:p>
    <w:p>
      <w:pPr>
        <w:pStyle w:val="Normal"/>
        <w:rPr>
          <w:sz w:val="24"/>
        </w:rPr>
      </w:pPr>
      <w:r>
        <w:rPr>
          <w:sz w:val="24"/>
        </w:rPr>
        <w:t>19: 20.21</w:t>
        <w:tab/>
        <w:t>Lied 125 O kom, o kom, Immanu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(adventstijd</w:t>
        <w:tab/>
      </w:r>
    </w:p>
    <w:p>
      <w:pPr>
        <w:pStyle w:val="Normal"/>
        <w:rPr/>
      </w:pPr>
      <w:r>
        <w:rPr>
          <w:sz w:val="24"/>
        </w:rPr>
        <w:tab/>
        <w:tab/>
        <w:t xml:space="preserve">Lied 478 Prijst des Heren machtig woord </w:t>
      </w:r>
      <w:r>
        <w:rPr>
          <w:i/>
          <w:sz w:val="24"/>
        </w:rPr>
        <w:t>Gloire, gloire a l’etern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ed 243 Toen eenmaal God ter neder kwam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(pinksteren)</w:t>
      </w:r>
    </w:p>
    <w:p>
      <w:pPr>
        <w:pStyle w:val="Normal"/>
        <w:rPr>
          <w:sz w:val="24"/>
        </w:rPr>
      </w:pPr>
      <w:r>
        <w:rPr>
          <w:sz w:val="24"/>
        </w:rPr>
        <w:t>20: 18-21</w:t>
        <w:tab/>
        <w:t>Lied 243 Toen eenmaal God ter neder kwa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inksteren)</w:t>
      </w:r>
    </w:p>
    <w:p>
      <w:pPr>
        <w:pStyle w:val="Normal"/>
        <w:rPr>
          <w:sz w:val="24"/>
        </w:rPr>
      </w:pPr>
      <w:r>
        <w:rPr>
          <w:sz w:val="24"/>
        </w:rPr>
        <w:t>20: 8-11</w:t>
        <w:tab/>
        <w:t>Lied 348  Wij dragen onze gav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belijdenis, doop en avondmaal)</w:t>
      </w:r>
    </w:p>
    <w:p>
      <w:pPr>
        <w:pStyle w:val="Normal"/>
        <w:rPr>
          <w:sz w:val="24"/>
        </w:rPr>
      </w:pPr>
      <w:r>
        <w:rPr>
          <w:sz w:val="24"/>
        </w:rPr>
        <w:t>22: 21</w:t>
        <w:tab/>
        <w:tab/>
        <w:t>Lied 484 Waarom moest ik uw stem verstaan.</w:t>
      </w:r>
    </w:p>
    <w:p>
      <w:pPr>
        <w:pStyle w:val="Normal"/>
        <w:rPr>
          <w:sz w:val="24"/>
        </w:rPr>
      </w:pPr>
      <w:r>
        <w:rPr>
          <w:sz w:val="24"/>
        </w:rPr>
        <w:t>23: 16</w:t>
        <w:tab/>
        <w:tab/>
        <w:t>Lied 242 Komt laat ons deze da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inksteren)</w:t>
      </w:r>
    </w:p>
    <w:p>
      <w:pPr>
        <w:pStyle w:val="Normal"/>
        <w:rPr>
          <w:sz w:val="24"/>
        </w:rPr>
      </w:pPr>
      <w:r>
        <w:rPr>
          <w:sz w:val="24"/>
        </w:rPr>
        <w:t>24: 17</w:t>
        <w:tab/>
        <w:tab/>
        <w:t>Lied 161 Uit de hemel zonder grenz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(epifanientij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ed 243 Toen eenmaal God ter neder kwa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pinkstere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10"/>
        </w:tabs>
        <w:ind w:left="1410" w:hanging="13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1:00Z</dcterms:created>
  <dc:creator>Flip Jonkman</dc:creator>
  <dc:description/>
  <dc:language>en-US</dc:language>
  <cp:lastModifiedBy>Flip Jonkman</cp:lastModifiedBy>
  <dcterms:modified xsi:type="dcterms:W3CDTF">2009-08-19T15:11:00Z</dcterms:modified>
  <cp:revision>2</cp:revision>
  <dc:subject/>
  <dc:title/>
</cp:coreProperties>
</file>