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b/>
          <w:bCs/>
          <w:color w:val="00B050"/>
          <w:sz w:val="48"/>
          <w:szCs w:val="48"/>
        </w:rPr>
        <w:t>Hattemer volkslied</w:t>
      </w:r>
      <w:r>
        <w:rPr>
          <w:color w:val="00B050"/>
        </w:rPr>
        <w:t xml:space="preserve"> </w:t>
        <w:br/>
        <w:t>Dit lied is gedicht door W. Coster kort voor de feesten van “Hattem 650 jaar stad” in 1949. Op alle scholen heeft Coster het toen met de kinderen ingestudeerd. De melodie is van L. Kwakkel en de muziek van K. Rouw:</w:t>
        <w:br/>
      </w:r>
      <w:r>
        <w:drawing>
          <wp:anchor behindDoc="0" distT="57150" distB="57150" distL="95250" distR="0" simplePos="0" locked="0" layoutInCell="0" allowOverlap="1" relativeHeight="2">
            <wp:simplePos x="0" y="0"/>
            <wp:positionH relativeFrom="column">
              <wp:align>right</wp:align>
            </wp:positionH>
            <wp:positionV relativeFrom="line">
              <wp:posOffset>635</wp:posOffset>
            </wp:positionV>
            <wp:extent cx="1571625" cy="3762375"/>
            <wp:effectExtent l="0" t="0" r="0" b="0"/>
            <wp:wrapSquare wrapText="bothSides"/>
            <wp:docPr id="1" name="Pictur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5" descr=""/>
                    <pic:cNvPicPr>
                      <a:picLocks noChangeAspect="1" noChangeArrowheads="1"/>
                    </pic:cNvPicPr>
                  </pic:nvPicPr>
                  <pic:blipFill>
                    <a:blip r:embed="rId2"/>
                    <a:srcRect l="-17" t="-7" r="-17" b="-7"/>
                    <a:stretch>
                      <a:fillRect/>
                    </a:stretch>
                  </pic:blipFill>
                  <pic:spPr bwMode="auto">
                    <a:xfrm>
                      <a:off x="0" y="0"/>
                      <a:ext cx="1571625" cy="3762375"/>
                    </a:xfrm>
                    <a:prstGeom prst="rect">
                      <a:avLst/>
                    </a:prstGeom>
                  </pic:spPr>
                </pic:pic>
              </a:graphicData>
            </a:graphic>
          </wp:anchor>
        </w:drawing>
      </w:r>
      <w:r>
        <w:rPr>
          <w:color w:val="00B050"/>
        </w:rPr>
        <w:br/>
        <w:t>Er ligt een stadje aan de IJssel</w:t>
        <w:br/>
        <w:t>daar op de grens van wei en bos.</w:t>
        <w:br/>
        <w:t>Het is omgeven nog door grachten</w:t>
        <w:br/>
        <w:t>en muren nu begroeid met mos.</w:t>
        <w:br/>
        <w:t>Dat stadje is ons mooie Hattem</w:t>
        <w:br/>
        <w:t>geen echter stad, al is het klein.</w:t>
        <w:br/>
        <w:t>Om dat uit volle borst te zingen</w:t>
        <w:br/>
        <w:t>daar moet je Hattemer voor zijn.</w:t>
        <w:br/>
        <w:t>Om dat uit volle borst te zingen</w:t>
        <w:br/>
        <w:t>daar moet je Hattemer voor zijn.</w:t>
        <w:br/>
      </w:r>
    </w:p>
    <w:p>
      <w:pPr>
        <w:pStyle w:val="Normal"/>
        <w:widowControl/>
        <w:bidi w:val="0"/>
        <w:spacing w:lineRule="auto" w:line="276" w:before="0" w:after="200"/>
        <w:rPr/>
      </w:pPr>
      <w:r>
        <w:rPr>
          <w:color w:val="00B050"/>
        </w:rPr>
        <w:t>Waar ergens vind je in de wereld</w:t>
        <w:br/>
        <w:t>zo menig plek voor spel en sport.</w:t>
        <w:br/>
        <w:t>Waar ergens kun je zo genieten</w:t>
        <w:br/>
        <w:t>ook als je groot en ouder wordt?</w:t>
        <w:br/>
        <w:t>Zo zeker als in heel ons leven</w:t>
        <w:br/>
        <w:t>het moederbeeld blijft voor ons staan.</w:t>
        <w:br/>
        <w:t>Zo zeker zal waarheen wij trekken</w:t>
        <w:br/>
        <w:t>naar Hattem ons verlangen gaan.</w:t>
        <w:br/>
        <w:t>Zo zeker zal waarheen wij trekken</w:t>
        <w:br/>
        <w:t>naar Hattem ons verlangen g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5:00Z</dcterms:created>
  <dc:creator>Flip Jonkman</dc:creator>
  <dc:description/>
  <cp:keywords/>
  <dc:language>en-US</dc:language>
  <cp:lastModifiedBy>Flip Jonkman</cp:lastModifiedBy>
  <cp:lastPrinted>2009-08-10T11:15:00Z</cp:lastPrinted>
  <dcterms:modified xsi:type="dcterms:W3CDTF">2009-08-10T09:35:00Z</dcterms:modified>
  <cp:revision>6</cp:revision>
  <dc:subject/>
  <dc:title/>
</cp:coreProperties>
</file>