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9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34"/>
        <w:gridCol w:w="1985"/>
        <w:gridCol w:w="2693"/>
        <w:gridCol w:w="3311"/>
      </w:tblGrid>
      <w:tr>
        <w:trPr/>
        <w:tc>
          <w:tcPr>
            <w:tcW w:w="3919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  <w:r>
              <w:rPr>
                <w:b/>
                <w:sz w:val="36"/>
                <w:szCs w:val="36"/>
                <w:vertAlign w:val="superscript"/>
              </w:rPr>
              <w:t>e</w:t>
            </w:r>
            <w:r>
              <w:rPr>
                <w:b/>
                <w:sz w:val="36"/>
                <w:szCs w:val="36"/>
              </w:rPr>
              <w:t xml:space="preserve"> BLOKJE OM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zondag, 20 juli 200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Afstand: 60 km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object w:dxaOrig="3825" w:dyaOrig="12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.3pt;margin-top:7.3pt;width:91.25pt;height:30.3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0665011" r:id="rId2"/>
              </w:objec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en finis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rleiding</w:t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Sluitingstijd eindcontrole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tstoerclub </w:t>
            </w:r>
            <w:r>
              <w:rPr>
                <w:b/>
                <w:sz w:val="22"/>
                <w:szCs w:val="22"/>
              </w:rPr>
              <w:t>“HEIKER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.Lentheweg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 EE  He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72-3924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heikera.nl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ldho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veldseweg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 AA  Hein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.0572-393996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 Jon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572-3924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numm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2-39399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-23495</wp:posOffset>
                  </wp:positionV>
                  <wp:extent cx="1126490" cy="965200"/>
                  <wp:effectExtent l="0" t="0" r="0" b="0"/>
                  <wp:wrapTight wrapText="bothSides">
                    <wp:wrapPolygon edited="0">
                      <wp:start x="-143" y="0"/>
                      <wp:lineTo x="-143" y="21431"/>
                      <wp:lineTo x="21600" y="21431"/>
                      <wp:lineTo x="21600" y="0"/>
                      <wp:lineTo x="-1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7.00 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992"/>
        <w:gridCol w:w="425"/>
        <w:gridCol w:w="426"/>
        <w:gridCol w:w="1275"/>
        <w:gridCol w:w="426"/>
        <w:gridCol w:w="425"/>
        <w:gridCol w:w="46"/>
        <w:gridCol w:w="1371"/>
        <w:gridCol w:w="709"/>
        <w:gridCol w:w="425"/>
        <w:gridCol w:w="2470"/>
      </w:tblGrid>
      <w:tr>
        <w:trPr>
          <w:trHeight w:val="926" w:hRule="atLeast"/>
        </w:trPr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rbepalinge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elname voor eigen risico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verkeersregels dienen in acht genomen te wor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NTFU-verzekering alleen geldig indien snelheid van 25 km/per uur niet wordt overschreden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ud de natuur scho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 xml:space="preserve">bij ongevallen, als elke seconde telt: </w:t>
            </w:r>
            <w:r>
              <w:rPr>
                <w:b/>
              </w:rPr>
              <w:t>112 bellen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ht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ks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rechtsaf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de-DE"/>
              </w:rPr>
              <w:t>linksaf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ing rechtdo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</w:t>
            </w:r>
          </w:p>
          <w:p>
            <w:pPr>
              <w:pStyle w:val="Normal"/>
              <w:rPr/>
            </w:pPr>
            <w:r>
              <w:rPr/>
              <w:t>vr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gwijze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oorrangsweg</w:t>
            </w:r>
          </w:p>
        </w:tc>
      </w:tr>
    </w:tbl>
    <w:p>
      <w:pPr>
        <w:pStyle w:val="Normal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vanaf de Veldho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nuit zaal ra en direct ra Bo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ra Verver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ra Kleinjan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eg over </w:t>
      </w:r>
      <w:r>
        <w:rPr>
          <w:b/>
          <w:sz w:val="28"/>
          <w:szCs w:val="28"/>
        </w:rPr>
        <w:t>(Let op !)</w:t>
      </w:r>
      <w:r>
        <w:rPr>
          <w:sz w:val="28"/>
          <w:szCs w:val="28"/>
        </w:rPr>
        <w:t xml:space="preserve"> en rd fiets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 aanhouden Aver Heino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la en direct ra Berkendijkdwar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at over in Hogebroeksweg</w:t>
      </w:r>
      <w:r>
        <w:rPr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etspad  ra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Splitsing 60/30 km  en 100 k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fietspad 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enveldsweg vervol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rw over </w:t>
      </w:r>
      <w:r>
        <w:rPr>
          <w:b/>
          <w:sz w:val="28"/>
          <w:szCs w:val="28"/>
        </w:rPr>
        <w:t>(Let Op !)</w:t>
      </w:r>
      <w:r>
        <w:rPr>
          <w:sz w:val="28"/>
          <w:szCs w:val="28"/>
        </w:rPr>
        <w:t xml:space="preserve"> en ra parallel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 Pruimersall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 spoor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litsing 60 en 30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d weg vervol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harde weg la ri Raal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 Tuinksweg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inde weg ra Hogeweg             </w:t>
      </w:r>
      <w:r>
        <w:rPr>
          <w:b/>
          <w:sz w:val="28"/>
          <w:szCs w:val="28"/>
        </w:rPr>
        <w:t>10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 Engewe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e Weg la Evenbelterwe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rw oversteken en la fietspad </w:t>
      </w:r>
      <w:r>
        <w:rPr>
          <w:b/>
          <w:sz w:val="28"/>
          <w:szCs w:val="28"/>
          <w:lang w:val="de-DE"/>
        </w:rPr>
        <w:t>(Let op 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ct ra - wordt fiets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rd Hammer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ra Drost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 aanhouden Haan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rd Haan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ra Pleegster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inde la Horstweg  - fietspad -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BROEKLAND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9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 aanhouden fietspad van Dongen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Let op !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 Langerhorst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getje (Klinkers) ra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oor boerderij li aanhouden fietspaadje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etspaadje vervol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pad verharde weg 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li aanhouden Vels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ra Woolsdij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e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la Oude Deventer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echts aanhouden ri Devente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oversteken en fietspad 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xbergerwe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kelho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 la ri Diepenve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ust en Controle</w:t>
      </w:r>
      <w:r>
        <w:rPr>
          <w:sz w:val="28"/>
          <w:szCs w:val="28"/>
        </w:rPr>
        <w:t xml:space="preserve">  Eetcafé  de Lepelaa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xbergerweg 31                  </w:t>
      </w:r>
      <w:r>
        <w:rPr>
          <w:b/>
          <w:sz w:val="28"/>
          <w:szCs w:val="28"/>
        </w:rPr>
        <w:t xml:space="preserve"> 28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121 PS Eikelhof  Olst Tel.0570-59179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rust ra en direct weer la fietspa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 Lange dij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rd  (</w:t>
      </w:r>
      <w:r>
        <w:rPr>
          <w:b/>
          <w:sz w:val="28"/>
          <w:szCs w:val="28"/>
        </w:rPr>
        <w:t>Let op !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ra Diepenveen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la blijft Diepenveen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la fietspad ri Olst (Koekoeksweg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st                                        34 k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 Kleistraat (Let op in bocht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Na Olst bij Paddestoel la Kotterikstra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brug la Bruin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orrangsweg rd Boerhaars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ra over brug en la Boerhaa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erhaar                              40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g vervol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orrangsweg over en rd Hamel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rw ra Kapp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rsprong la Lierderholthui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ersprong rd                       </w:t>
      </w:r>
      <w:r>
        <w:rPr>
          <w:b/>
          <w:sz w:val="28"/>
          <w:szCs w:val="28"/>
        </w:rPr>
        <w:t>47, 6 k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rderholthuis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litsing 60/30 km en 100 k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g vervol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etspad  ra – onder spoor door –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or brugje fietspad la Colckhof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a over bru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oor de poort naar Den Alerdin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erdinckweg vervolgen (klein stukje onverhard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ra Hoge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der viaduct door en rechts aanhouden fiets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entseweg oversteken en rd fietspa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a over brug (Heinoseweg/Kluinhaarsweg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de weg la Twentse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 Kleinjans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ra Verversweg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Weg la Boswe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inde bij de Veldhoek             </w:t>
      </w:r>
      <w:r>
        <w:rPr>
          <w:b/>
          <w:sz w:val="28"/>
          <w:szCs w:val="28"/>
        </w:rPr>
        <w:t>63,8 km</w:t>
        <w:br/>
        <w:t xml:space="preserve"> </w:t>
        <w:br/>
      </w:r>
      <w:r>
        <w:rPr>
          <w:i/>
          <w:sz w:val="28"/>
          <w:szCs w:val="28"/>
        </w:rPr>
        <w:t>Wij wensen U een prettige tocht !</w:t>
        <w:br/>
        <w:t>Volgend evenement:</w:t>
        <w:br/>
        <w:t>Zondag 24 augustus 2008</w:t>
        <w:br/>
        <w:t>Stoppelveldrit vanuit Raalte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794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260"/>
        </w:tabs>
        <w:ind w:left="340" w:hanging="30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260"/>
        </w:tabs>
        <w:ind w:left="657" w:hanging="62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eikera.n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12:00Z</dcterms:created>
  <dc:creator>J.A.G. Pekkeriet</dc:creator>
  <dc:description/>
  <cp:keywords/>
  <dc:language>en-US</dc:language>
  <cp:lastModifiedBy>Flip Jonkman</cp:lastModifiedBy>
  <cp:lastPrinted>2008-07-14T15:53:00Z</cp:lastPrinted>
  <dcterms:modified xsi:type="dcterms:W3CDTF">2008-07-14T13:54:00Z</dcterms:modified>
  <cp:revision>29</cp:revision>
  <dc:subject/>
  <dc:title>“STEEF LOOPSTRA-TOCHT”</dc:title>
</cp:coreProperties>
</file>