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654B2A"/>
          <w:sz w:val="16"/>
          <w:szCs w:val="16"/>
          <w:lang w:eastAsia="nl-NL"/>
        </w:rPr>
      </w:pPr>
      <w:r>
        <w:rPr>
          <w:rFonts w:eastAsia="Times New Roman" w:cs="Trebuchet MS" w:ascii="Trebuchet MS" w:hAnsi="Trebuchet MS"/>
          <w:color w:val="654B2A"/>
          <w:sz w:val="28"/>
          <w:szCs w:val="28"/>
          <w:lang w:eastAsia="nl-NL"/>
        </w:rPr>
        <w:t>Fietstocht langs het Overijssels Kanaal.</w:t>
        <w:br/>
        <w:br/>
        <w:t>Startpunt vanaf Camping De Rietkraag (of Kroonplein Lemelerveld).</w:t>
      </w:r>
      <w:r>
        <w:rPr>
          <w:rFonts w:eastAsia="Times New Roman" w:cs="Trebuchet MS" w:ascii="Trebuchet MS" w:hAnsi="Trebuchet MS"/>
          <w:color w:val="654B2A"/>
          <w:sz w:val="16"/>
          <w:szCs w:val="16"/>
          <w:lang w:eastAsia="nl-NL"/>
        </w:rPr>
        <w:br/>
      </w:r>
      <w:r>
        <w:rPr>
          <w:rFonts w:eastAsia="Times New Roman" w:cs="Trebuchet MS" w:ascii="Trebuchet MS" w:hAnsi="Trebuchet MS"/>
          <w:color w:val="654B2A"/>
          <w:sz w:val="24"/>
          <w:szCs w:val="24"/>
          <w:lang w:eastAsia="nl-NL"/>
        </w:rPr>
        <w:t>1. Vanaf de camping over de kanaaldijk richting dorp</w:t>
        <w:br/>
        <w:t>2. Na 200 m sluis over en linksaf de weg volgen langs het Overijssels kanaal.</w:t>
        <w:br/>
        <w:t>3. Start vanaf het kroonplein: vanaf het Kroonplein over de brug linksaf richting   Kanaaldijk-Noord de weg volgen langs het Overijssels kanaal , bij de volgende drie bruggen steeds oversteken en fietspad blijven volgen.( knooppunt 80)</w:t>
        <w:br/>
        <w:t>Sluis IV( 1)</w:t>
        <w:br/>
        <w:t>Doktersbrug (2.)</w:t>
        <w:br/>
        <w:t>Kluinhaarsbrug( 3.)</w:t>
        <w:br/>
        <w:t>Bolderbrug ( 4.)</w:t>
        <w:br/>
        <w:t xml:space="preserve">4. Na 5,2km rechtdoor onder de Ganzepanbrug (onder Rijksweg N35) door. </w:t>
        <w:br/>
        <w:t>Ganzepan ( 5.)</w:t>
        <w:br/>
        <w:t>5. Na 40 m eerste weg links ( Let op Infobord over Landgoed Den Alerdinck).</w:t>
        <w:br/>
        <w:t>Door slagboom deze weg blijven volgen tot Landhuis Den Alerdinck aan uw rechterzijde.</w:t>
        <w:br/>
        <w:t>Den Alerdinck( 6.)</w:t>
        <w:br/>
        <w:t>Voorbij Landhuis Den Alerdinck na 100 m. linksaf zandpad door beukenlaantje volgen.</w:t>
        <w:br/>
        <w:t>Vrijerslaantje( 7.)</w:t>
        <w:br/>
        <w:t>(Let op! Halverwege dit pad bij Rododendronstruiken gedenkwaardige plek)</w:t>
        <w:br/>
        <w:t>6. Einde laantje rechtsaf de Zuthemerweg volgen tot driesprong.</w:t>
        <w:br/>
        <w:t>7. Na 20 m bij driesprong rechtsaf richting de Colkhof</w:t>
        <w:br/>
        <w:t>8. Na 1 km bij ingang Landgoed De Colckhof linksaf( bij invalidenparkeerplaats) door de poorten van het landgoed.</w:t>
        <w:br/>
        <w:t>De Colckhof( 8.)</w:t>
        <w:br/>
        <w:t>9. Deze zandweg over het Landgoed blijven volgen tot aan witte slagboom.</w:t>
        <w:br/>
        <w:t>10. Na 50 m over de brug direct linksaf de Bredenhorstweg volgen.</w:t>
        <w:br/>
        <w:t>11. Na 1 km de spoorwegovergang oversteken en direct linksaf de Nieuwe Wetering volgen.</w:t>
        <w:br/>
        <w:t>12. Na 2,3 km bij volgende brug over de wetering linksaf de Rozendaelseweg volgen.</w:t>
        <w:br/>
        <w:t xml:space="preserve">13. Over de spoorlijn deze weg blijven volgen. Na 1,2 km ligt Landgoed </w:t>
        <w:br/>
        <w:t>Het Rozendael ( 9.)</w:t>
        <w:br/>
        <w:t>14. Na 500 m bij driesprong rechtdoor de Bendijksweg volgen.</w:t>
        <w:br/>
        <w:t>15. Na 700 m bij viersprong Bendijksweg vervolgen.</w:t>
        <w:br/>
        <w:t>16. Na 1 km eerste weg rechtsaf( Wolthuisweg (grindweg) , rechtdoor spoor over.</w:t>
        <w:br/>
        <w:t>U komt langs het Japiksgat(10) aan uw rechterkant.</w:t>
        <w:br/>
        <w:t>17. Na 1 km bij viersprong de Hondemotsweg linksaf.</w:t>
        <w:br/>
        <w:t>18. Na 4,8 km deze weg volgen tot aan een verhard fietspad, deze volgen en bij de volgende 4 sprong linksaf de Pruimersallee op.</w:t>
        <w:br/>
        <w:t>19. Einde weg rechtsaf, verharde weg naast rijksweg volgen en dan eertse weg links ( Knapenveldsweg) ,de rijksweg oversteken. Let op, zeer drukke weg!</w:t>
        <w:br/>
        <w:t>20. Na 1 km einde Knapenveldsweg bij driesprong linksaf de Harinkdijk volgen.</w:t>
        <w:br/>
        <w:t>21. Deze weg volgen tot aan Raalte, bij kruising voor de brug linksaf de Ridderschapsweg volgen.</w:t>
        <w:br/>
        <w:t xml:space="preserve">22. Rechtsaf over de brug de Richterambtweg </w:t>
        <w:br/>
        <w:t>23. Bij de volgende driesprong linksaf de Raarhoeksweg volgen.</w:t>
        <w:br/>
        <w:t>24. Tweede weg rechtsaf(doodlopende weg, gaat over in fietspad) dit fietspad volgen tot in de nieuwbouw dan steeds links aanhouden via Velduil naar het Overijssels kanaal.</w:t>
        <w:br/>
        <w:t>25. Einde weg linksaf Wolthaarsdijk westzijde volgen langs het Overijssels kanaal.</w:t>
        <w:br/>
        <w:t>26. Verder het Overijssels kanaal blijven, gaat na 3 km over in fietspad.</w:t>
        <w:br/>
        <w:t>Het Overijssels kanaal (11.)</w:t>
        <w:br/>
        <w:t>27. Na 1,6 km einde fietspad bij Krieghuisweg rechtdoor.</w:t>
        <w:br/>
        <w:t>28. Bij brug oversteken en direct linksaf kanaalzijde West gaat over in Posthoornweg.</w:t>
        <w:br/>
        <w:t>29. Bij driesprong nabij Garage Harrie Nijboer rechtsaf.( Voor de campinggasten rechtdoor de Posthoornweg volgen, daarna linksaf de Weerdhuisweg richting camping)</w:t>
        <w:br/>
        <w:t>30. Einde weg links aanhouden de Parallelweg blijven volgen tot in het centrum van het dorp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54B2A"/>
          <w:sz w:val="16"/>
          <w:szCs w:val="16"/>
          <w:lang w:eastAsia="nl-NL"/>
        </w:rPr>
      </w:pPr>
      <w:r>
        <w:rPr>
          <w:rFonts w:eastAsia="Times New Roman" w:cs="Trebuchet MS" w:ascii="Trebuchet MS" w:hAnsi="Trebuchet MS"/>
          <w:color w:val="654B2A"/>
          <w:sz w:val="16"/>
          <w:szCs w:val="16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BE2DC" w:val="clear"/>
      <w:spacing w:lineRule="atLeast" w:line="360" w:before="0" w:after="120"/>
      <w:outlineLvl w:val="1"/>
    </w:pPr>
    <w:rPr>
      <w:rFonts w:ascii="Trebuchet MS" w:hAnsi="Trebuchet MS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rebuchet MS" w:hAnsi="Trebuchet MS" w:eastAsia="Times New Roman" w:cs="Times New Roman"/>
      <w:b/>
      <w:bCs/>
      <w:sz w:val="24"/>
      <w:szCs w:val="24"/>
      <w:shd w:fill="EBE2DC" w:val="clear"/>
    </w:rPr>
  </w:style>
  <w:style w:type="character" w:styleId="InternetLink">
    <w:name w:val="Hyperlink"/>
    <w:basedOn w:val="Standaardalinealettertype"/>
    <w:rPr>
      <w:strike w:val="false"/>
      <w:dstrike w:val="false"/>
      <w:color w:val="647D00"/>
      <w:u w:val="non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9:00Z</dcterms:created>
  <dc:creator>Flip Jonkman</dc:creator>
  <dc:description/>
  <dc:language>en-US</dc:language>
  <cp:lastModifiedBy>Flip Jonkman</cp:lastModifiedBy>
  <dcterms:modified xsi:type="dcterms:W3CDTF">2009-06-26T11:17:00Z</dcterms:modified>
  <cp:revision>3</cp:revision>
  <dc:subject/>
  <dc:title/>
</cp:coreProperties>
</file>