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Mooi Heino (Wijze  Wij willen Holland houen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nl-NL"/>
        </w:rPr>
        <w:tab/>
        <w:t>In 't midden van Oud Salland  daar ligt eeen dorpje klei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nl-NL"/>
        </w:rPr>
        <w:tab/>
        <w:t>Waar ik eens ben geboren waar ik het liefst wil zij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Dat hele kleine dorpje dat mij het meest bekoord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Is Heino mijn dorpje mijn woon-en liev'lingsoord.  2x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nl-NL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nl-NL"/>
        </w:rPr>
        <w:t>Ons Heinose dorpje heeft eeuwen reeds bestaa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Heeft velen reeds zien komen ook velen heen zien gaa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Doch wat er is gebleven gedurende die tijd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Dat is nog rust en kalmte en dorpsgemoed'lijkheid. 2x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nl-NL"/>
        </w:rPr>
        <w:tab/>
        <w:t>En rond ons kleine Heino ligt akker bos en wei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Daar werkt de nijv're landman nog opgewekt en blij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En in dit land'lijk leven wandelt men ongestoord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En wordt de roep der vogels nog dagelijks gehoord.  2x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nl-NL"/>
        </w:rPr>
        <w:tab/>
        <w:t>Daar midden in ons dorpje daar staat die oude kerk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Zo rustig en zo vredig nog stevig en zo sterk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Zijn held're klokketonen hoort men nog elke dag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'k Hoop dat ik nog vele jaren zijn klanken horen mag.  2x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nl-NL"/>
        </w:rPr>
        <w:tab/>
        <w:t>En wat er moog gebeuren of hoe dat ooit zal gaa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'k Hoop dat ons lief mooi dorpje nog eeuwen mag bestaan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>Wat ook de tijd zal brengen of wat ons 't leven bied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ab/>
        <w:t xml:space="preserve">Mijn Heino, mijn dorpje vergeten doe 'k U niet.  </w:t>
      </w:r>
      <w:r>
        <w:rPr>
          <w:rFonts w:cs="Times New Roman" w:ascii="Times New Roman" w:hAnsi="Times New Roman"/>
          <w:sz w:val="32"/>
          <w:szCs w:val="32"/>
        </w:rPr>
        <w:t>2x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ind w:left="480" w:hanging="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4:52:00Z</dcterms:created>
  <dc:creator/>
  <dc:description/>
  <dc:language>en-US</dc:language>
  <cp:lastModifiedBy>Familie Jonkman</cp:lastModifiedBy>
  <cp:lastPrinted>2005-11-03T12:13:00Z</cp:lastPrinted>
  <dcterms:modified xsi:type="dcterms:W3CDTF">2005-11-03T17:58:00Z</dcterms:modified>
  <cp:revision>5</cp:revision>
  <dc:subject/>
  <dc:title/>
</cp:coreProperties>
</file>