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7030A0"/>
          <w:sz w:val="40"/>
          <w:szCs w:val="40"/>
        </w:rPr>
        <w:t>Een blauwe maandag</w:t>
      </w:r>
      <w:r>
        <w:rPr>
          <w:color w:val="7030A0"/>
          <w:sz w:val="40"/>
          <w:szCs w:val="40"/>
        </w:rPr>
        <w:t xml:space="preserve"> !</w:t>
        <w:br/>
      </w:r>
      <w:r>
        <w:rPr>
          <w:color w:val="7030A0"/>
          <w:sz w:val="24"/>
          <w:szCs w:val="24"/>
        </w:rPr>
        <w:t>In mijn meer dan 30 jarige loopbaan als dirigent heb ik dit nog nooit mee gemaakt.</w:t>
        <w:br/>
        <w:t>Na amper vijf maanden dirigent werd ik ‘de laan’ uitgestuurd.</w:t>
        <w:br/>
        <w:t>Notabene bij een 50 + orkest het Salonorkest ‘Abraham Gezien’  uit Deventer.</w:t>
        <w:br/>
        <w:t>Voor mij een ‘zwarte’ bladzijde !</w:t>
        <w:br/>
        <w:t>Alike was de vorige dirigente  en ‘pa’ werd  binnengehaald door de ex voorzitter dhr Nieuwenhuis  op voordracht van Alike.</w:t>
        <w:br/>
        <w:t xml:space="preserve">Bij voorbaat (achteraf !)  bleek ik kansloos ! </w:t>
        <w:br/>
        <w:t>Tot de koffie tijdens de laatste repetitie leek alles ‘koek en ei’ ! Er was een goede verstandhouding met de leden. Dat dacht ik !</w:t>
        <w:br/>
        <w:t>Daarna – zonder enige voorteken (of toch wel !)   - werd ik  ‘spontaan’ de laan uitgestuurd.</w:t>
        <w:br/>
        <w:t>Als reden dat werd aangedragen ?</w:t>
        <w:br/>
        <w:t>Te weinig affiniteit met salonmuziek !</w:t>
        <w:br/>
        <w:t>En…. later hoor je in de wandelgangen:  Weinig ervaring met strijkinstrumenten  en ……. Ik had me niet gedragen tijdens concerten !</w:t>
        <w:br/>
        <w:t>Gezelligheid brengen onder de mensen in een Verzorginghuis dat was niet gepast ! Bij  ‘Die kleine Kneipe’ (Kleine cafe aan de haven)  mag je de mensen toch wel activeren ? Of is dat beneden de stand van ‘Abraham Gezien’ ? Ene trompettist mag wel op onzuivere toon dit lied meezingen en verder tijdens het concert met de benen over elkaar zitten ?</w:t>
        <w:br/>
        <w:t xml:space="preserve">Ik had het kunnen weten !  </w:t>
        <w:br/>
        <w:t>Ik heb er geen goed woord voor over !</w:t>
        <w:br/>
        <w:t>Niemand van het orkest heeft nadien contact gezocht met mij. Alleen een celliste heeft haar ongenoegen bij Joan bekend gemaakt. Verder bleef het stil !</w:t>
        <w:br/>
      </w:r>
      <w:r>
        <w:rPr>
          <w:color w:val="7030A0"/>
          <w:sz w:val="32"/>
          <w:szCs w:val="32"/>
        </w:rPr>
        <w:t xml:space="preserve">                                Schandalig</w:t>
      </w:r>
      <w:r>
        <w:rPr>
          <w:color w:val="7030A0"/>
          <w:sz w:val="24"/>
          <w:szCs w:val="24"/>
        </w:rPr>
        <w:t xml:space="preserve"> !</w:t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2:25:00Z</dcterms:created>
  <dc:creator>Flip Jonkman</dc:creator>
  <dc:description/>
  <dc:language>en-US</dc:language>
  <cp:lastModifiedBy>Flip Jonkman</cp:lastModifiedBy>
  <dcterms:modified xsi:type="dcterms:W3CDTF">2009-06-18T22:45:00Z</dcterms:modified>
  <cp:revision>5</cp:revision>
  <dc:subject/>
  <dc:title/>
</cp:coreProperties>
</file>