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B050"/>
          <w:sz w:val="36"/>
          <w:szCs w:val="36"/>
        </w:rPr>
        <w:t>Beiaardier Gemeente Raalte</w:t>
        <w:br/>
      </w:r>
      <w:r>
        <w:rPr>
          <w:color w:val="00B050"/>
          <w:sz w:val="28"/>
          <w:szCs w:val="28"/>
        </w:rPr>
        <w:t>Dat beiaardier Leon van Eijk zijn werkzaamheden in 2005 moest ‘staken’ had nooit mogen gebeuren.</w:t>
        <w:br/>
        <w:t xml:space="preserve">Het is  wel opvallend dat nu – anno 2008 – het ‘roer’ geheel om is ! Behalve het CDA – die normaal toch aan tradities vasthoudt -  is tegen.  Ook deze partij had eigenlijk voor moeten zijn. </w:t>
        <w:br/>
        <w:t>Immers ! Een beiaardier speelt normaliter voor ‘mensen buiten de kerk’  maar…. hoe krijgen die mensen weer in grote getale naar binnen ?</w:t>
        <w:br/>
        <w:t xml:space="preserve">Op zondagmorgen voor de Eredienst het Carillon laten inzetten met het stimulerende lied ‘Komt nu met zang’ (uit Velerius Gedenck-clank 1626) !   Is daar het CDA ook op tegen ? </w:t>
        <w:br/>
        <w:t>En…. wat hebben we mee gekregen van de Kerkheilige Augustinus ? Qui bene cantat  bis orat: Goed zingen is tweemaal binnen. Een uitgelezen mogelijkheid dus  (op te pakken door het CDA)  om weer meer mensen binnen de kerkmuren te krijgen.</w:t>
        <w:br/>
        <w:t>Flip Jonk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8:00Z</dcterms:created>
  <dc:creator>Flip Jonkman</dc:creator>
  <dc:description/>
  <cp:keywords/>
  <dc:language>en-US</dc:language>
  <cp:lastModifiedBy>Flip Jonkman</cp:lastModifiedBy>
  <cp:lastPrinted>2008-11-07T12:55:00Z</cp:lastPrinted>
  <dcterms:modified xsi:type="dcterms:W3CDTF">2009-04-24T14:48:00Z</dcterms:modified>
  <cp:revision>5</cp:revision>
  <dc:subject/>
  <dc:title/>
</cp:coreProperties>
</file>