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</w:rPr>
        <w:t>Vervolg 2:  Zoekplaatje !</w:t>
        <w:br/>
        <w:br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325880" cy="119380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  <w:br/>
        <w:t xml:space="preserve">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br/>
        <w:br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  <w:br/>
        <w:br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706880" cy="2077720"/>
            <wp:effectExtent l="0" t="0" r="0" b="0"/>
            <wp:docPr id="8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  <w:br/>
        <w:br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10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2:00Z</dcterms:created>
  <dc:creator>Flip Jonkman</dc:creator>
  <dc:description/>
  <dc:language>en-US</dc:language>
  <cp:lastModifiedBy>Flip Jonkman</cp:lastModifiedBy>
  <dcterms:modified xsi:type="dcterms:W3CDTF">2009-04-22T10:47:00Z</dcterms:modified>
  <cp:revision>1</cp:revision>
  <dc:subject/>
  <dc:title/>
</cp:coreProperties>
</file>