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Wie wil er mee naar Vilsteren varen</w:t>
      </w:r>
      <w:r>
        <w:rPr>
          <w:sz w:val="36"/>
          <w:szCs w:val="36"/>
        </w:rPr>
        <w:br/>
        <w:br/>
      </w:r>
      <w:r>
        <w:rPr>
          <w:sz w:val="24"/>
          <w:szCs w:val="24"/>
        </w:rPr>
        <w:t>1 Wie wil er mee  naar Vilsteren varen,</w:t>
        <w:br/>
        <w:t xml:space="preserve">   in een bootje over de Vecht.</w:t>
        <w:br/>
        <w:t xml:space="preserve">   Tijdens het varen zingen wij liedjes</w:t>
        <w:br/>
        <w:t xml:space="preserve">   en die klinken opgewekt.</w:t>
        <w:br/>
        <w:br/>
      </w:r>
      <w:r>
        <w:rPr>
          <w:b/>
          <w:sz w:val="24"/>
          <w:szCs w:val="24"/>
        </w:rPr>
        <w:t>Refrein:</w:t>
      </w:r>
      <w:r>
        <w:rPr>
          <w:sz w:val="24"/>
          <w:szCs w:val="24"/>
        </w:rPr>
        <w:br/>
        <w:t>Schipper, ik zie de wieken draaien,</w:t>
        <w:br/>
        <w:t>Schipper, ik zie de meisjes zwaaien.</w:t>
        <w:br/>
        <w:t>Stuurman laat je roer maar gaan,</w:t>
        <w:br/>
        <w:t>dan zullen wij spoedig in Vilsteren staan.</w:t>
      </w:r>
    </w:p>
    <w:p>
      <w:pPr>
        <w:pStyle w:val="Normal"/>
        <w:rPr/>
      </w:pPr>
      <w:r>
        <w:rPr>
          <w:sz w:val="24"/>
          <w:szCs w:val="24"/>
        </w:rPr>
        <w:t>2 Wanneer wij straks in Vilsteren komen,</w:t>
        <w:br/>
        <w:t xml:space="preserve">   zien wij daar boerinnetjes staan.</w:t>
        <w:br/>
        <w:t xml:space="preserve">   Onder de mooie ‘hoge bomen’,</w:t>
        <w:br/>
        <w:t xml:space="preserve">   daarom wil ik naar Vilsteren gaan.</w:t>
        <w:br/>
        <w:br/>
      </w:r>
      <w:r>
        <w:rPr>
          <w:b/>
          <w:sz w:val="24"/>
          <w:szCs w:val="24"/>
        </w:rPr>
        <w:t>Refrein:</w:t>
        <w:br/>
        <w:br/>
      </w:r>
      <w:r>
        <w:rPr>
          <w:sz w:val="24"/>
          <w:szCs w:val="24"/>
        </w:rPr>
        <w:t>3 En rond ‘De Tip’ daar zingen de mannen,</w:t>
        <w:br/>
        <w:t xml:space="preserve">   mooie liedjes over de zee.</w:t>
        <w:br/>
        <w:t xml:space="preserve">   Over de zon, de wind en de golven</w:t>
        <w:br/>
        <w:t xml:space="preserve">   en een liedje, dat achterbleef.</w:t>
      </w:r>
    </w:p>
    <w:p>
      <w:pPr>
        <w:pStyle w:val="Normal"/>
        <w:rPr/>
      </w:pPr>
      <w:r>
        <w:rPr>
          <w:b/>
          <w:sz w:val="24"/>
          <w:szCs w:val="24"/>
        </w:rPr>
        <w:t>Refrein:</w:t>
      </w:r>
      <w:r>
        <w:rPr>
          <w:sz w:val="24"/>
          <w:szCs w:val="24"/>
        </w:rPr>
        <w:br/>
        <w:br/>
        <w:t>4 De hele avond zullen wij feesten,</w:t>
        <w:br/>
        <w:t xml:space="preserve">   zingen, dansen, maken plezier.</w:t>
        <w:br/>
        <w:t xml:space="preserve">   En ook het vlees zal mij er wel smaken,</w:t>
        <w:br/>
        <w:t xml:space="preserve">   met wat brood, de wijn en het bi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Refrein:</w:t>
        <w:br/>
      </w:r>
      <w:r>
        <w:rPr>
          <w:sz w:val="24"/>
          <w:szCs w:val="24"/>
        </w:rPr>
        <w:br/>
        <w:t>5 Als wij dan Vilsteren weer verlaten,</w:t>
        <w:br/>
        <w:t xml:space="preserve">   en vermoeid naar huis moeten gaan.</w:t>
        <w:br/>
        <w:t xml:space="preserve">   Denk ik met vreugde weer aan dat plaatsje,</w:t>
        <w:br/>
        <w:t xml:space="preserve">   ‘k hoop er nog heel vaak heen te gaan.</w:t>
        <w:br/>
        <w:br/>
      </w:r>
      <w:r>
        <w:rPr>
          <w:b/>
          <w:sz w:val="24"/>
          <w:szCs w:val="24"/>
        </w:rPr>
        <w:t>Refrein:</w:t>
      </w:r>
      <w:r>
        <w:rPr>
          <w:sz w:val="24"/>
          <w:szCs w:val="24"/>
        </w:rPr>
        <w:t xml:space="preserve">                                      Tekst: Jos Logtenberg. (22-01-2005)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1:05:00Z</dcterms:created>
  <dc:creator>Flip Jonkman</dc:creator>
  <dc:description/>
  <dc:language>en-US</dc:language>
  <cp:lastModifiedBy>Flip Jonkman</cp:lastModifiedBy>
  <dcterms:modified xsi:type="dcterms:W3CDTF">2009-02-06T21:47:00Z</dcterms:modified>
  <cp:revision>2</cp:revision>
  <dc:subject/>
  <dc:title/>
</cp:coreProperties>
</file>