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44"/>
          <w:szCs w:val="44"/>
        </w:rPr>
        <w:t>                </w:t>
      </w:r>
      <w:r>
        <w:rPr>
          <w:rFonts w:cs="Arial" w:ascii="Arial" w:hAnsi="Arial"/>
          <w:color w:val="000000"/>
          <w:sz w:val="44"/>
          <w:szCs w:val="44"/>
        </w:rPr>
        <w:t xml:space="preserve">MET DE WIND IN DE RUGGE         </w:t>
        <w:br/>
        <w:br/>
        <w:t>                            (  Zwols  Dialect  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 refrein</w:t>
        <w:br/>
        <w:br/>
        <w:t>Met wind in de rugge</w:t>
        <w:br/>
        <w:br/>
        <w:t>van de iesselbrugge</w:t>
        <w:br/>
        <w:br/>
        <w:t>Jongens wat een fijn gevuul was dät</w:t>
        <w:br/>
        <w:br/>
        <w:t>Met de wind in de rugge</w:t>
        <w:br/>
        <w:br/>
        <w:t>Van de iesselbrugge</w:t>
        <w:br/>
        <w:br/>
        <w:t>Gingen wi ‘j  weer elke keer op pad</w:t>
        <w:br/>
        <w:br/>
        <w:t>Met de wind in de rugge</w:t>
        <w:br/>
        <w:br/>
        <w:t>Van de iesselbrugge</w:t>
        <w:br/>
        <w:br/>
        <w:t>Ie kriegt  er dan ook flink de gang der in</w:t>
        <w:br/>
        <w:br/>
        <w:t xml:space="preserve">Met de wind in de rugge </w:t>
        <w:br/>
        <w:br/>
        <w:t>Van de iesselbrugge</w:t>
        <w:br/>
        <w:br/>
        <w:t>Ging et iederiene  wel naor de zin</w:t>
        <w:br/>
        <w:br/>
        <w:t> </w:t>
        <w:br/>
        <w:t>eerste couplet</w:t>
        <w:br/>
        <w:br/>
        <w:t> </w:t>
        <w:br/>
        <w:t>De iesselbrugge is een brugge</w:t>
        <w:br/>
        <w:br/>
        <w:t>Die aover de iessel ligt</w:t>
        <w:br/>
        <w:br/>
        <w:t>En a -j  van de annere kante komt</w:t>
        <w:br/>
        <w:br/>
        <w:t>Is Zwolle zo in zicht</w:t>
        <w:br/>
        <w:br/>
        <w:t>Et is een echte olde brugge</w:t>
        <w:br/>
        <w:br/>
        <w:t>Met een geskiedenis-se</w:t>
        <w:br/>
        <w:br/>
        <w:t>ij  ef al völle met-emaakt</w:t>
        <w:br/>
        <w:br/>
        <w:t>Ja dät is lange niet mis</w:t>
      </w:r>
      <w:r>
        <w:rPr>
          <w:rFonts w:cs="Arial" w:ascii="Arial" w:hAnsi="Arial"/>
          <w:color w:val="000000"/>
          <w:sz w:val="20"/>
          <w:szCs w:val="20"/>
        </w:rPr>
        <w:br/>
        <w:br/>
        <w:t> </w:t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alweb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tweede couplet</w:t>
        <w:br/>
        <w:br/>
        <w:t> In de oorlog is ie op-eblaozen</w:t>
        <w:br/>
        <w:br/>
        <w:t>Döör lag ie toen eknakt</w:t>
        <w:br/>
        <w:br/>
        <w:t>De baoge die was toen  elemoale  stuk</w:t>
        <w:br/>
        <w:br/>
        <w:t>En ook nog in-ezakt</w:t>
        <w:br/>
        <w:br/>
        <w:t>Ie kon der nog wel aover-en</w:t>
        <w:br/>
        <w:br/>
        <w:t>Maer niet meer zo as toen</w:t>
        <w:br/>
        <w:br/>
        <w:t>Der was een aovergang emaakt</w:t>
        <w:br/>
        <w:br/>
        <w:t>Döör mos ie ‘t maer met doen</w:t>
        <w:br/>
        <w:br/>
        <w:t> </w:t>
        <w:br/>
        <w:t>derde couplet</w:t>
        <w:br/>
        <w:br/>
        <w:t> </w:t>
        <w:br/>
        <w:t>Gelukkig is ie weer emaakt</w:t>
        <w:br/>
        <w:br/>
        <w:t>zoas  ie vrogger was</w:t>
        <w:br/>
        <w:br/>
        <w:t>ij ligt er now weer prachtig bi ‘j</w:t>
        <w:br/>
        <w:br/>
        <w:t>Wi ‘j   bint weer in ons sas</w:t>
        <w:br/>
        <w:br/>
        <w:t>En gaon we ‘j  er dan aover-en</w:t>
        <w:br/>
        <w:br/>
        <w:t>Tussen de baogen deur</w:t>
        <w:br/>
        <w:br/>
        <w:t>Aopen wi ‘j  dät e  nog lang blef staon</w:t>
        <w:br/>
        <w:br/>
        <w:t>Zonder te völle  gezeur</w:t>
      </w:r>
      <w:r>
        <w:rPr>
          <w:rFonts w:cs="Arial" w:ascii="Arial" w:hAnsi="Arial"/>
          <w:color w:val="000000"/>
          <w:sz w:val="20"/>
          <w:szCs w:val="20"/>
        </w:rPr>
        <w:br/>
        <w:br/>
        <w:t> </w:t>
        <w:br/>
      </w:r>
    </w:p>
    <w:p>
      <w:pPr>
        <w:pStyle w:val="Normaa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40"/>
          <w:szCs w:val="40"/>
        </w:rPr>
        <w:t>MET  DE  WIND  IN  DE  RUG      (  Vertaling  in het Nederlands</w:t>
      </w:r>
      <w:r>
        <w:rPr>
          <w:rFonts w:cs="Arial" w:ascii="Arial" w:hAnsi="Arial"/>
          <w:color w:val="000000"/>
          <w:sz w:val="20"/>
          <w:szCs w:val="20"/>
        </w:rPr>
        <w:t xml:space="preserve"> )</w:t>
        <w:br/>
        <w:br/>
      </w:r>
      <w:r>
        <w:rPr>
          <w:rFonts w:cs="Arial" w:ascii="Arial" w:hAnsi="Arial"/>
          <w:color w:val="000000"/>
          <w:sz w:val="28"/>
          <w:szCs w:val="28"/>
        </w:rPr>
        <w:t>refrein</w:t>
        <w:br/>
        <w:br/>
        <w:t> </w:t>
        <w:br/>
        <w:t>Met  de wind in de rug</w:t>
        <w:br/>
        <w:br/>
        <w:t>Van  de  ijsselbrug</w:t>
        <w:br/>
        <w:br/>
        <w:t>Jongens wat een fijn gevoel was dat</w:t>
        <w:br/>
        <w:br/>
        <w:t>Met de wind in de rug</w:t>
        <w:br/>
        <w:br/>
        <w:t>Van de ijsselbrug</w:t>
        <w:br/>
        <w:br/>
        <w:t>Gingen wij weer elke keer op pad</w:t>
        <w:br/>
        <w:br/>
        <w:t>Met de wind in de rug</w:t>
        <w:br/>
        <w:br/>
        <w:t>Van de ijsselbrug</w:t>
        <w:br/>
        <w:br/>
        <w:t>Je kreeg er dan ook flink de vaart er in</w:t>
        <w:br/>
        <w:br/>
        <w:t>Met  de  wind  in  de  rug</w:t>
        <w:br/>
        <w:br/>
        <w:t>Van  de  ijsselbrug</w:t>
        <w:br/>
        <w:br/>
        <w:t>Gaat  het  iedereen  wel naar  de  zin</w:t>
        <w:br/>
        <w:br/>
        <w:t> </w:t>
        <w:br/>
        <w:t>eerste couplet</w:t>
      </w:r>
      <w:r>
        <w:rPr>
          <w:rFonts w:cs="Arial" w:ascii="Arial" w:hAnsi="Arial"/>
          <w:color w:val="000000"/>
          <w:sz w:val="20"/>
          <w:szCs w:val="20"/>
        </w:rPr>
        <w:br/>
        <w:br/>
        <w:t> </w:t>
        <w:br/>
      </w:r>
      <w:r>
        <w:rPr>
          <w:rFonts w:cs="Arial" w:ascii="Arial" w:hAnsi="Arial"/>
          <w:color w:val="000000"/>
          <w:sz w:val="28"/>
          <w:szCs w:val="28"/>
        </w:rPr>
        <w:t>De ijsselbrug dat is een brug</w:t>
        <w:br/>
        <w:br/>
        <w:t>Die over de ijssel ligt</w:t>
        <w:br/>
        <w:br/>
        <w:t>En als je van de andere kant afkomt</w:t>
        <w:br/>
        <w:br/>
        <w:t>Is zwolle zo in zicht</w:t>
        <w:br/>
        <w:br/>
        <w:t>Het  is een echte oude brug</w:t>
        <w:br/>
        <w:br/>
        <w:t>Met een geschiedenis</w:t>
        <w:br/>
        <w:br/>
        <w:t xml:space="preserve">Hij heeft al heel veel meegemaakt </w:t>
        <w:br/>
        <w:br/>
        <w:t>Ja dat is lang niet mis</w:t>
        <w:br/>
        <w:br/>
        <w:t> </w:t>
        <w:br/>
        <w:t>tweede  couplet</w:t>
        <w:br/>
        <w:br/>
        <w:t> </w:t>
        <w:br/>
        <w:t>In de oorlog is hij opgeblazen</w:t>
        <w:br/>
        <w:br/>
        <w:t>Daar lag  hij toen geknakt</w:t>
        <w:br/>
        <w:br/>
        <w:t>De boog die was toen helemaal  stuk</w:t>
        <w:br/>
        <w:br/>
        <w:t>En ook nog ingezakt</w:t>
        <w:br/>
        <w:br/>
        <w:t>Je kon er nog wel overheen</w:t>
        <w:br/>
        <w:br/>
        <w:t>Maar niet meer zo als  toen</w:t>
        <w:br/>
        <w:br/>
        <w:t>Er was een overgang gemaakt</w:t>
        <w:br/>
        <w:br/>
        <w:t>Daar moest  je het maar mee doen</w:t>
        <w:br/>
        <w:br/>
        <w:t> </w:t>
        <w:br/>
      </w:r>
    </w:p>
    <w:p>
      <w:pPr>
        <w:pStyle w:val="Normaa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derde  couplet</w:t>
        <w:br/>
        <w:br/>
        <w:t> </w:t>
        <w:br/>
        <w:t>Gelukkig is hij weer gemaakt</w:t>
        <w:br/>
        <w:br/>
        <w:t>Zoals hij vroeger was</w:t>
        <w:br/>
        <w:br/>
        <w:t xml:space="preserve">Hij ligt er nu weer prachtig  bij </w:t>
        <w:br/>
        <w:br/>
        <w:t>We  zijn weer in ons  sas</w:t>
        <w:br/>
        <w:br/>
        <w:t>En gaan we er dan overheen</w:t>
        <w:br/>
        <w:br/>
        <w:t>Tussen de bogen door</w:t>
        <w:br/>
        <w:br/>
        <w:t>Hopen wij dat hij nog lang blijft staan</w:t>
        <w:br/>
        <w:br/>
        <w:t>Zonder teveel gezeur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18:00Z</dcterms:created>
  <dc:creator>Flip Jonkman</dc:creator>
  <dc:description/>
  <dc:language>en-US</dc:language>
  <cp:lastModifiedBy>Flip Jonkman</cp:lastModifiedBy>
  <dcterms:modified xsi:type="dcterms:W3CDTF">2009-02-06T20:59:00Z</dcterms:modified>
  <cp:revision>6</cp:revision>
  <dc:subject/>
  <dc:title/>
</cp:coreProperties>
</file>