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36"/>
          <w:szCs w:val="36"/>
        </w:rPr>
        <w:t>Volgens mij hebben ze allemaal de knip op de mond</w:t>
        <w:br/>
      </w:r>
      <w:r>
        <w:rPr>
          <w:color w:val="002060"/>
          <w:sz w:val="28"/>
          <w:szCs w:val="28"/>
        </w:rPr>
        <w:t xml:space="preserve">               Hoe is het ook weer met die bekende profeet -----  ?</w:t>
        <w:br/>
        <w:t xml:space="preserve">                                                   </w:t>
      </w:r>
      <w:r>
        <w:rPr>
          <w:b/>
          <w:color w:val="002060"/>
          <w:sz w:val="28"/>
          <w:szCs w:val="28"/>
        </w:rPr>
        <w:t>2008</w:t>
      </w:r>
      <w:r>
        <w:rPr>
          <w:color w:val="002060"/>
          <w:sz w:val="28"/>
          <w:szCs w:val="28"/>
        </w:rPr>
        <w:br/>
        <w:t>De 33 e Blokje was de laatste waar ik als toerleider acteerde. Zo is het wel genoeg ! Dat  dacht de correspondent ook,   immers……………vul maar in !</w:t>
        <w:br/>
        <w:t>Ach,  tijdens Koninginnedag  en de Pompdagen was het niet veel anders ! Je zingt met menig koor ‘de pannen van het dak’ maar opvallen ? Nee, daarvoor moet je buiten Heino zijn !</w:t>
        <w:br/>
        <w:t>Dat  ‘In de Maat’ een fantastische 1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rijs heeft gehaald in Gorssel ?  Dat is werd ook  bij niemand bekend ! </w:t>
        <w:br/>
        <w:t xml:space="preserve">De zangavond van de Chr. Zangersbond in de Herv. Kerk ? Vader en dochter waren present met een koor. Alleen Heino online was vanuit de pers aanwezig en  maakte zowaar enige foto’s maar waar van ? U raad het al……. </w:t>
        <w:br/>
        <w:t>Wanneer je toevallig uit Heino komt en je bent dirigent en je treed op voor ‘eigen publiek’  ?  Het is beter om in het vervolg  hier  van af te zien !</w:t>
        <w:br/>
        <w:br/>
        <w:br/>
      </w:r>
      <w:r>
        <w:rPr>
          <w:color w:val="002060"/>
          <w:sz w:val="36"/>
          <w:szCs w:val="36"/>
        </w:rPr>
        <w:b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06:00Z</dcterms:created>
  <dc:creator>Flip Jonkman</dc:creator>
  <dc:description/>
  <dc:language>en-US</dc:language>
  <cp:lastModifiedBy>Flip Jonkman</cp:lastModifiedBy>
  <dcterms:modified xsi:type="dcterms:W3CDTF">2008-11-11T23:26:00Z</dcterms:modified>
  <cp:revision>3</cp:revision>
  <dc:subject/>
  <dc:title/>
</cp:coreProperties>
</file>