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B050"/>
          <w:sz w:val="44"/>
          <w:szCs w:val="44"/>
        </w:rPr>
        <w:t>In iedere kleine appel</w:t>
        <w:br/>
        <w:br/>
      </w:r>
      <w:r>
        <w:rPr>
          <w:color w:val="00B050"/>
          <w:sz w:val="36"/>
          <w:szCs w:val="36"/>
        </w:rPr>
        <w:t>in iedere kleine appel</w:t>
        <w:br/>
        <w:t>daar lijkt het wel een huis</w:t>
        <w:br/>
        <w:t>want daarin zijn vier kamertjes</w:t>
        <w:br/>
        <w:t>net als bij ons thuis</w:t>
        <w:br/>
        <w:br/>
        <w:t>in ieder hokje wonen</w:t>
        <w:br/>
        <w:t>twee pitjes zwart en klein</w:t>
        <w:br/>
        <w:t>en die liggen daar te dromen van</w:t>
        <w:br/>
        <w:t>licht en zonneschijn</w:t>
        <w:br/>
        <w:br/>
        <w:t>zij dromen dat zij later</w:t>
        <w:br/>
        <w:t>in de aarde groeien gaan</w:t>
        <w:br/>
        <w:t>tot hele grote bomen</w:t>
        <w:br/>
        <w:t>met appeltjes era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28:00Z</dcterms:created>
  <dc:creator>Flip Jonkman</dc:creator>
  <dc:description/>
  <dc:language>en-US</dc:language>
  <cp:lastModifiedBy>Flip Jonkman</cp:lastModifiedBy>
  <dcterms:modified xsi:type="dcterms:W3CDTF">2008-09-12T16:31:00Z</dcterms:modified>
  <cp:revision>3</cp:revision>
  <dc:subject/>
  <dc:title/>
</cp:coreProperties>
</file>