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B050"/>
          <w:sz w:val="44"/>
          <w:szCs w:val="44"/>
        </w:rPr>
        <w:t>Jongens  en meisjes aan de kant</w:t>
      </w:r>
      <w:r>
        <w:rPr>
          <w:color w:val="00B050"/>
          <w:sz w:val="28"/>
          <w:szCs w:val="28"/>
        </w:rPr>
        <w:br/>
        <w:br/>
        <w:t>Jongens en meisjes aan de kant</w:t>
        <w:br/>
        <w:t>groot en grijs, een olifant.</w:t>
        <w:br/>
        <w:br/>
        <w:t>jongens  meisjes aan de kant</w:t>
        <w:br/>
        <w:t>want daar komt een olifant</w:t>
        <w:br/>
        <w:t>grote poten, grote oren</w:t>
        <w:br/>
        <w:t>en een lange slurf van voren</w:t>
        <w:br/>
        <w:t>jongens en meisjes aan de kant</w:t>
        <w:br/>
        <w:t>want daar komt een olifant</w:t>
        <w:br/>
        <w:br/>
        <w:t>opzij aan de kant</w:t>
        <w:br/>
        <w:t>opzij aan de kant</w:t>
        <w:br/>
        <w:t>de dikste van het land</w:t>
        <w:br/>
        <w:t>opzij aan de kant</w:t>
        <w:br/>
        <w:t>hij danst van land naar land</w:t>
        <w:br/>
        <w:t>groot grijs, een olifant</w:t>
        <w:br/>
        <w:br/>
        <w:t>jongens meisjes aan de kant</w:t>
        <w:br/>
        <w:t>want daar komt een olifant</w:t>
        <w:br/>
        <w:t>grote poten, grote oren</w:t>
        <w:br/>
        <w:t>en een lange slurf van voren</w:t>
        <w:br/>
        <w:t>jongens meisjes aan de kant</w:t>
        <w:br/>
        <w:t>want daar komt een olif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35:00Z</dcterms:created>
  <dc:creator>Flip Jonkman</dc:creator>
  <dc:description/>
  <dc:language>en-US</dc:language>
  <cp:lastModifiedBy>Flip Jonkman</cp:lastModifiedBy>
  <dcterms:modified xsi:type="dcterms:W3CDTF">2008-09-12T15:41:00Z</dcterms:modified>
  <cp:revision>3</cp:revision>
  <dc:subject/>
  <dc:title/>
</cp:coreProperties>
</file>