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  <w:sz w:val="44"/>
          <w:szCs w:val="44"/>
        </w:rPr>
        <w:t>In Holland staat een huis</w:t>
        <w:br/>
        <w:br/>
      </w:r>
      <w:r>
        <w:rPr>
          <w:color w:val="FF0000"/>
          <w:sz w:val="28"/>
          <w:szCs w:val="28"/>
        </w:rPr>
        <w:t>In Holland staat een huis</w:t>
        <w:br/>
        <w:t>in Holland staat een huis</w:t>
        <w:br/>
        <w:t>in Holland staat een huis ja ja</w:t>
        <w:br/>
        <w:t>van je singela singela hopsasa</w:t>
        <w:br/>
        <w:t>in Holland staat een huis</w:t>
        <w:br/>
        <w:t>in Holland staat een huis</w:t>
        <w:br/>
        <w:br/>
        <w:t>in Holland staat een huis</w:t>
        <w:br/>
        <w:t>daar woont een kleine muis</w:t>
        <w:br/>
        <w:t>een muis die prachtig piepen kan</w:t>
        <w:br/>
        <w:t>zijn snorrebaard die trilt ervan</w:t>
        <w:br/>
        <w:t xml:space="preserve">piep piep piep piep piep piep </w:t>
        <w:br/>
        <w:t>piep piep piep piep piep piep</w:t>
        <w:br/>
        <w:br/>
        <w:t>in Holland staat een huis</w:t>
        <w:br/>
        <w:t>daar woont een kleine kat</w:t>
        <w:br/>
        <w:t>een kat die mooi miauwen kan</w:t>
        <w:br/>
        <w:t>mijn moeder krijgt er koppijn van</w:t>
        <w:br/>
        <w:t>miauw miauw miauw</w:t>
        <w:br/>
        <w:t>de hond ligt aan een touw</w:t>
      </w:r>
      <w:r>
        <w:rPr>
          <w:color w:val="FF0000"/>
          <w:sz w:val="44"/>
          <w:szCs w:val="4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44:00Z</dcterms:created>
  <dc:creator>Flip Jonkman</dc:creator>
  <dc:description/>
  <dc:language>en-US</dc:language>
  <cp:lastModifiedBy>Flip Jonkman</cp:lastModifiedBy>
  <dcterms:modified xsi:type="dcterms:W3CDTF">2008-09-12T15:49:00Z</dcterms:modified>
  <cp:revision>4</cp:revision>
  <dc:subject/>
  <dc:title/>
</cp:coreProperties>
</file>