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44"/>
          <w:szCs w:val="44"/>
        </w:rPr>
        <w:t>In de Haagse stadsbus</w:t>
        <w:br/>
        <w:br/>
      </w:r>
      <w:r>
        <w:rPr>
          <w:color w:val="002060"/>
          <w:sz w:val="36"/>
          <w:szCs w:val="36"/>
        </w:rPr>
        <w:t>in de Haagse stadsbus</w:t>
        <w:br/>
        <w:t>zat een krokodil</w:t>
        <w:br/>
        <w:t>iedereen die binnenkwam</w:t>
        <w:br/>
        <w:t>die beet hij in zijn bil</w:t>
        <w:br/>
        <w:t>stoute, stoute krokodil</w:t>
        <w:br/>
        <w:t>waarom bijt jij in mijn bil ?</w:t>
        <w:br/>
        <w:br/>
        <w:t>hap tsjak stuk uit je broek</w:t>
        <w:br/>
        <w:t>de krokodil wil billenko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54:00Z</dcterms:created>
  <dc:creator>Flip Jonkman</dc:creator>
  <dc:description/>
  <dc:language>en-US</dc:language>
  <cp:lastModifiedBy>Flip Jonkman</cp:lastModifiedBy>
  <dcterms:modified xsi:type="dcterms:W3CDTF">2008-09-12T15:56:00Z</dcterms:modified>
  <cp:revision>3</cp:revision>
  <dc:subject/>
  <dc:title/>
</cp:coreProperties>
</file>