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6"/>
          <w:szCs w:val="36"/>
        </w:rPr>
        <w:t>Mieke hou je vast</w:t>
        <w:br/>
        <w:br/>
      </w:r>
      <w:r>
        <w:rPr>
          <w:color w:val="FF0000"/>
          <w:sz w:val="28"/>
          <w:szCs w:val="28"/>
        </w:rPr>
        <w:t>Mieke hou je vast</w:t>
        <w:br/>
        <w:t>aan de takken van de bomen</w:t>
        <w:br/>
        <w:t>Mieke hou je vast</w:t>
        <w:br/>
        <w:t>aan de takken van de mast</w:t>
        <w:br/>
        <w:br/>
        <w:t>Mieke als je valt</w:t>
        <w:br/>
        <w:t>dan val je in het water</w:t>
        <w:br/>
        <w:t>Mieke als je valt</w:t>
        <w:br/>
        <w:t>dan word je lekker nat</w:t>
        <w:br/>
        <w:br/>
        <w:t>Mieke hou je vast</w:t>
        <w:br/>
        <w:t>aan de armen van je vader</w:t>
        <w:br/>
        <w:t>Mieke hou je vast</w:t>
        <w:br/>
        <w:t>aan de leuning van de trap</w:t>
        <w:br/>
        <w:br/>
        <w:t>Mieke als je valt</w:t>
        <w:br/>
        <w:t>dan bons je op je billen</w:t>
        <w:br/>
        <w:t>Mieke als je valt</w:t>
        <w:br/>
        <w:t>dan val je op je g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50:00Z</dcterms:created>
  <dc:creator>Flip Jonkman</dc:creator>
  <dc:description/>
  <dc:language>en-US</dc:language>
  <cp:lastModifiedBy>Flip Jonkman</cp:lastModifiedBy>
  <dcterms:modified xsi:type="dcterms:W3CDTF">2008-09-12T15:53:00Z</dcterms:modified>
  <cp:revision>2</cp:revision>
  <dc:subject/>
  <dc:title/>
</cp:coreProperties>
</file>