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B050"/>
          <w:sz w:val="52"/>
          <w:szCs w:val="52"/>
        </w:rPr>
        <w:t>In het bos</w:t>
        <w:br/>
        <w:br/>
      </w:r>
      <w:r>
        <w:rPr>
          <w:color w:val="00B050"/>
          <w:sz w:val="36"/>
          <w:szCs w:val="36"/>
        </w:rPr>
        <w:t>in het bos daar staat een huis</w:t>
        <w:br/>
        <w:t>hertje tuurde door de ruit</w:t>
        <w:br/>
        <w:t>kwam een haasje aangerend</w:t>
        <w:br/>
        <w:t>klopte aan het deurtje</w:t>
        <w:br/>
        <w:t>hertje, hertje, help me toch</w:t>
        <w:br/>
        <w:t>anders schiet de jager nog</w:t>
        <w:br/>
        <w:t>haasje, haasje kom naar hier</w:t>
        <w:br/>
        <w:t>en geef mij je poot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5:41:00Z</dcterms:created>
  <dc:creator>Flip Jonkman</dc:creator>
  <dc:description/>
  <dc:language>en-US</dc:language>
  <cp:lastModifiedBy>Flip Jonkman</cp:lastModifiedBy>
  <dcterms:modified xsi:type="dcterms:W3CDTF">2008-09-12T15:44:00Z</dcterms:modified>
  <cp:revision>3</cp:revision>
  <dc:subject/>
  <dc:title/>
</cp:coreProperties>
</file>