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sz w:val="40"/>
          <w:szCs w:val="40"/>
        </w:rPr>
        <w:t xml:space="preserve">                  </w:t>
      </w:r>
      <w:r>
        <w:rPr>
          <w:sz w:val="40"/>
          <w:szCs w:val="40"/>
        </w:rPr>
        <w:t>Parkeerplaats aan de Lentheweg</w:t>
        <w:br/>
      </w:r>
      <w:r>
        <w:rPr>
          <w:sz w:val="24"/>
          <w:szCs w:val="24"/>
        </w:rPr>
        <w:br/>
        <w:t>De Lentheweg is een doodlopende weg. Tot de Rondweg en dan….is het keren ’geblazen’</w:t>
      </w:r>
      <w:r>
        <w:rPr>
          <w:sz w:val="28"/>
          <w:szCs w:val="28"/>
        </w:rPr>
        <w:t xml:space="preserve"> !</w:t>
      </w:r>
      <w:r>
        <w:rPr>
          <w:sz w:val="24"/>
          <w:szCs w:val="24"/>
        </w:rPr>
        <w:t xml:space="preserve"> Tenminste als het lukt. Ik heb al vele autos’ zien stranden die in de ‘blubber’ weg zakten  Mijn ‘tractor’ moest er dan aan de pas komen om de onfortuinlijke(n)  weer op het droge te helpen.</w:t>
        <w:br/>
        <w:t xml:space="preserve">Op de maandagavond voor de Pompdagen2008 kijk ik de Lentheweg af. Normaliter is de Lentheweg ‘verboden’  voor groot vrachtverkeer. Het industrieterrein kan men via de andere kant bereiken. </w:t>
        <w:br/>
        <w:t>Tot mijn verbazing zie ik  ‘iets groots’  richting de Rondweg bewegen. Seine meubelen kan het niet zijn want 2</w:t>
      </w:r>
      <w:r>
        <w:rPr>
          <w:sz w:val="24"/>
          <w:szCs w:val="24"/>
          <w:vertAlign w:val="superscript"/>
        </w:rPr>
        <w:t>e</w:t>
      </w:r>
      <w:r>
        <w:rPr>
          <w:sz w:val="24"/>
          <w:szCs w:val="24"/>
        </w:rPr>
        <w:t xml:space="preserve"> Pinksterdag is al lang geweest. </w:t>
        <w:br/>
        <w:t>Normaliter zie je weinig aan de Lentheweg op een enkele honden ‘uitlater’ na ! Wel wat al te rustig natuurlijk.  Maandagavond kwam hier wat verandering in want de Lentheweg fungeert de komende dagen als een parkeerplaats/opslagplaats.</w:t>
        <w:br/>
        <w:t>En…. wie weet is er de komende dagen nog veel wel werk aan de winkel !</w:t>
        <w:br/>
        <w:t>Zie hier een  foto reportage op een donkere maandagavond in augustus al begint het weer gelukkig wat op te klaren !</w:t>
      </w:r>
    </w:p>
    <w:p>
      <w:pPr>
        <w:pStyle w:val="Normal"/>
        <w:spacing w:before="0" w:after="200"/>
        <w:rPr>
          <w:sz w:val="24"/>
          <w:szCs w:val="24"/>
        </w:rPr>
      </w:pPr>
      <w:r>
        <w:rPr>
          <w:rFonts w:cs="Calibri"/>
          <w:sz w:val="24"/>
          <w:szCs w:val="24"/>
        </w:rPr>
        <w:t xml:space="preserve">                               </w:t>
      </w:r>
      <w:r>
        <w:rPr>
          <w:sz w:val="24"/>
          <w:szCs w:val="24"/>
        </w:rPr>
        <w:t>(door Flip Jonkman)</w:t>
        <w:b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1:08:00Z</dcterms:created>
  <dc:creator>Flip Jonkman</dc:creator>
  <dc:description/>
  <dc:language>en-US</dc:language>
  <cp:lastModifiedBy>Flip Jonkman</cp:lastModifiedBy>
  <dcterms:modified xsi:type="dcterms:W3CDTF">2008-08-18T21:08:00Z</dcterms:modified>
  <cp:revision>2</cp:revision>
  <dc:subject/>
  <dc:title/>
</cp:coreProperties>
</file>