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0000"/>
          <w:sz w:val="36"/>
          <w:szCs w:val="36"/>
        </w:rPr>
        <w:t>Lientje kan piano spelen</w:t>
        <w:br/>
      </w:r>
      <w:r>
        <w:rPr>
          <w:i/>
          <w:color w:val="C00000"/>
          <w:sz w:val="36"/>
          <w:szCs w:val="36"/>
        </w:rPr>
        <w:br/>
      </w:r>
      <w:r>
        <w:rPr>
          <w:i/>
          <w:color w:val="C00000"/>
          <w:sz w:val="28"/>
          <w:szCs w:val="28"/>
        </w:rPr>
        <w:t>Tekst: Toby van Graafland.</w:t>
        <w:br/>
        <w:t>Muziek: Nico Gerharz. (1937)</w:t>
      </w:r>
      <w:r>
        <w:rPr>
          <w:color w:val="C00000"/>
          <w:sz w:val="28"/>
          <w:szCs w:val="28"/>
        </w:rPr>
        <w:br/>
        <w:br/>
        <w:t>Lientje kan piano spelen</w:t>
        <w:br/>
        <w:t>Kijk, daar zit ze – fier rechtop,</w:t>
        <w:br/>
        <w:t>Met de handen op de toetsen,</w:t>
        <w:br/>
        <w:t>Vingertjes mooi op de top.</w:t>
        <w:br/>
        <w:br/>
        <w:t>Vrouw daar ligt een kip in  ’t water</w:t>
        <w:br/>
        <w:t>C, d, e, f, g, f, e,</w:t>
        <w:br/>
        <w:t>En ze kan ook netjes tellen</w:t>
        <w:br/>
        <w:t>Hoor maar eens: van ene-twee.</w:t>
        <w:br/>
        <w:br/>
        <w:t>Gauw is mijn mamatje jarig</w:t>
        <w:br/>
        <w:t>En dan ga ik, zegt die Lien</w:t>
        <w:br/>
        <w:t>Een heel aardig stukje leren,</w:t>
        <w:br/>
        <w:t>‘k Doe mijn best, dat zul je zien.</w:t>
        <w:br/>
        <w:br/>
        <w:t>‘k Moet er heel hard op studeren,</w:t>
        <w:br/>
        <w:t>Want het is erg moeilijk, hoor !</w:t>
        <w:br/>
        <w:t>En is het dan ma’s verjaardag,</w:t>
        <w:br/>
        <w:t>Dan speel ik haar netjes voor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3:00Z</dcterms:created>
  <dc:creator>Flip Jonkman</dc:creator>
  <dc:description/>
  <dc:language>en-US</dc:language>
  <cp:lastModifiedBy>Flip Jonkman</cp:lastModifiedBy>
  <cp:lastPrinted>2008-07-22T10:22:00Z</cp:lastPrinted>
  <dcterms:modified xsi:type="dcterms:W3CDTF">2008-07-22T08:24:00Z</dcterms:modified>
  <cp:revision>3</cp:revision>
  <dc:subject/>
  <dc:title/>
</cp:coreProperties>
</file>